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идент ОСОО «Кобуд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знецов А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 _____________20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МПИОНАТЕ РО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ТОЧНОМУ БОЕВОМУ ЕДИНОБОРСТВ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КОБУД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СЕРОССИЙСКИХ СОРЕВНОВАНИЯ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80001311Я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емпионат  России и Всероссийские соревнования по Восточному боевому единоборству проводятся на основании аттестата аккредитации серии А №000153 от 30.09.2006 г., в соответствии с решением Президиума Высшего Совета Российского союза боевых искусств (далее – РСБИ) от 01.11.2006 г., Единым календарным планом всероссийских и международных спортивных мероприятий </w:t>
      </w:r>
      <w:r>
        <w:rPr>
          <w:bCs/>
          <w:sz w:val="28"/>
          <w:szCs w:val="28"/>
        </w:rPr>
        <w:t>на 2009 год Федерального агентства по физической культуре и спорту (далее – МИНСПОРТ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авилами соревнований по восточному боевому единоборству, утвержденными решением Президиума РСБИ от 01.11.2006 г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о всероссийских соревнованиях по восточному боевому единоборству на 2009 год является основанием для командирования спортсменов и тренеров на соревнования при наличии вызова ФГУ «Центра спортивной подготовки сборных команд России» (далее – ФГУ «ЦСП»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Чемпионат России и Всероссийские соревнования по восточному боевому единоборству спортивная дисциплина Кобудо проводятся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пуляризации и развития восточного боевого единоборства в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я детского и молодежного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вышения спортивного мастерства, занимающихся восточным боевым единобор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ыявления сильнейших спортсменов для формирования сборных команд России для</w:t>
      </w:r>
      <w:r>
        <w:rPr/>
        <w:t xml:space="preserve"> </w:t>
      </w:r>
      <w:r>
        <w:rPr>
          <w:sz w:val="28"/>
        </w:rPr>
        <w:t>участия в международных соревнованиях по восточным единоборст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НА ПРОВЕДЕНИЕ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ава на проведение всероссийских соревнований и Чемпионата России принадлежат  МИНСПОРТУ, РСБИ и ФКР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, на территории которых они проводятся и федерации (союзы, ассоциации) восточных единоборств субъектов Российской Федерации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"/>
          <w:szCs w:val="2"/>
        </w:rPr>
      </w:pPr>
      <w:r>
        <w:rPr>
          <w:b w:val="false"/>
          <w:bCs w:val="false"/>
          <w:sz w:val="28"/>
        </w:rPr>
        <w:t>Организация, подготовка и оформление мест соревнований, размещение, питание участников и судей, обратная их отправка обеспечиваются органами исполнительной власти в области физической культуры и спорта субъектов Российской Федерации, на территории которых проводятся соревнования и федерациями (союзами, ассоциациями) восточных единоборств субъектов Российской Федерации.</w:t>
      </w:r>
    </w:p>
    <w:p>
      <w:pPr>
        <w:pStyle w:val="Normal"/>
        <w:ind w:left="77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И ЗР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i/>
          <w:i/>
          <w:szCs w:val="24"/>
        </w:rPr>
      </w:pPr>
      <w:r>
        <w:rPr>
          <w:szCs w:val="24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Ответственные исполнители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органа исполнительной власти субъекта Российской Федерации в области физической культуры и спорта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спортсоору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главный судья соревнований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6. СТРАХОВАНИЕ УЧАСТН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left="-108" w:right="-10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7"/>
        </w:numPr>
        <w:ind w:left="252" w:right="-109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России и Чемпионат России </w:t>
      </w:r>
    </w:p>
    <w:p>
      <w:pPr>
        <w:pStyle w:val="Normal"/>
        <w:ind w:left="-108"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будо)</w:t>
      </w:r>
    </w:p>
    <w:p>
      <w:pPr>
        <w:pStyle w:val="Normal"/>
        <w:rPr/>
      </w:pPr>
      <w:r>
        <w:rPr>
          <w:b/>
          <w:sz w:val="28"/>
        </w:rPr>
        <w:t>1.1. Классификация соревнований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с целью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пуляризации и развития восточного боевого единоборства среди юношей в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ершенствования  учебно-тренировочного процесса и повышения спортивного мастерства занимающихся кобудо в спортивных и физкультурных организ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я сильнейших молодых спортсменов для участия в международных соревнованиях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Соревнования</w:t>
      </w:r>
      <w:r>
        <w:rPr>
          <w:b/>
          <w:sz w:val="28"/>
        </w:rPr>
        <w:t xml:space="preserve"> </w:t>
      </w:r>
      <w:r>
        <w:rPr>
          <w:sz w:val="28"/>
        </w:rPr>
        <w:t>являются лично-командными с подведением итогов в командном зачете.</w:t>
      </w:r>
    </w:p>
    <w:p>
      <w:pPr>
        <w:pStyle w:val="Normal"/>
        <w:ind w:right="-36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1.2. Место и сроки проведения соревнования</w:t>
      </w:r>
    </w:p>
    <w:p>
      <w:pPr>
        <w:pStyle w:val="Normal"/>
        <w:ind w:left="420" w:hanging="0"/>
        <w:rPr/>
      </w:pPr>
      <w:r>
        <w:rPr>
          <w:sz w:val="28"/>
        </w:rPr>
        <w:t>Место проведения – г. Челябинск.</w:t>
      </w:r>
    </w:p>
    <w:p>
      <w:pPr>
        <w:pStyle w:val="Normal"/>
        <w:ind w:left="420" w:hanging="0"/>
        <w:rPr/>
      </w:pPr>
      <w:r>
        <w:rPr>
          <w:sz w:val="28"/>
        </w:rPr>
        <w:t>Сроки проведения – 1-2-3 мая.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1.3. Организаторы соревнов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торами соревнований являются: ФГУ «ЦСП», РСБИ и ОСОО «Федерация Кобудо  России» (ФКР).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судейскую коллегию, сформированную Судейским комитетом ФК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ный судья соревнований – Валентик Владимир Геннадьевич 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й секретарь  соревнований – Кузнецова Ольга Алексеев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4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первенстве России допускаются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мпионат Ро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жчины с 21 года и старш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Женщины с 21 года и старш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та Мужчины с 17 лет и старш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та Женщины с 17 лет и старш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ются победители и призеры первенства ФКР 2008 года, если они остались в возрастной подгруппе 18-20 лет;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сероссийские соревн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Юноши 18-20 лет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вушки 18-20 ле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Юноши 16-17 лет</w:t>
      </w:r>
    </w:p>
    <w:p>
      <w:pPr>
        <w:pStyle w:val="Normal"/>
        <w:ind w:firstLine="720"/>
        <w:jc w:val="both"/>
        <w:rPr/>
      </w:pPr>
      <w:r>
        <w:rPr>
          <w:sz w:val="28"/>
        </w:rPr>
        <w:t>Девушки 16-17 л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Юноши 14-15 л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вушки 14-15 л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ются не более 4 спортсменов (спортсменок) в каждом виде программы соревнований, при этом сверх лимита допускаются победители и призеры ФКР 200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субъект РФ представляет одна команда. Субъект РФ являющийся организатором соревнований имеет право выставить две команды. Возраст спортсменов (спортсменок) определяется на день соревнований в соответствующей возрастной подгруппе. Все участники соревнований должны представить в мандатную комиссию согласие родителей и тренера на участие в турнире.</w:t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sz w:val="28"/>
        </w:rPr>
      </w:pPr>
      <w:r>
        <w:rPr>
          <w:sz w:val="28"/>
        </w:rPr>
        <w:t>Состав делегации (команды):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лава делегации – 1 официальный представитель команд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енеры – не более 4;</w:t>
      </w:r>
    </w:p>
    <w:p>
      <w:pPr>
        <w:pStyle w:val="Normal"/>
        <w:numPr>
          <w:ilvl w:val="0"/>
          <w:numId w:val="1"/>
        </w:numPr>
        <w:ind w:left="1080" w:right="-725" w:hanging="360"/>
        <w:rPr/>
      </w:pPr>
      <w:r>
        <w:rPr>
          <w:sz w:val="28"/>
        </w:rPr>
        <w:t>спортсмены – не более 50;</w:t>
      </w:r>
    </w:p>
    <w:p>
      <w:pPr>
        <w:pStyle w:val="Normal"/>
        <w:numPr>
          <w:ilvl w:val="0"/>
          <w:numId w:val="1"/>
        </w:numPr>
        <w:ind w:left="1080" w:right="-545" w:hanging="360"/>
        <w:rPr>
          <w:sz w:val="28"/>
        </w:rPr>
      </w:pPr>
      <w:r>
        <w:rPr>
          <w:sz w:val="28"/>
        </w:rPr>
        <w:t>аттестованные судьи – от 1 до 6.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дежды спортсменов:</w:t>
      </w:r>
    </w:p>
    <w:p>
      <w:pPr>
        <w:pStyle w:val="Style16"/>
        <w:numPr>
          <w:ilvl w:val="0"/>
          <w:numId w:val="2"/>
        </w:numPr>
        <w:ind w:left="720" w:right="-545" w:hanging="360"/>
        <w:rPr>
          <w:sz w:val="28"/>
        </w:rPr>
      </w:pPr>
      <w:r>
        <w:rPr>
          <w:sz w:val="28"/>
        </w:rPr>
        <w:t>Белое кимоно.</w:t>
      </w:r>
    </w:p>
    <w:p>
      <w:pPr>
        <w:pStyle w:val="Style16"/>
        <w:numPr>
          <w:ilvl w:val="0"/>
          <w:numId w:val="2"/>
        </w:numPr>
        <w:ind w:left="720" w:right="-545" w:hanging="360"/>
        <w:rPr>
          <w:b/>
          <w:b/>
          <w:sz w:val="20"/>
          <w:szCs w:val="20"/>
        </w:rPr>
      </w:pPr>
      <w:r>
        <w:rPr>
          <w:sz w:val="28"/>
        </w:rPr>
        <w:t xml:space="preserve">На груди </w:t>
      </w:r>
      <w:r>
        <w:rPr>
          <w:sz w:val="28"/>
          <w:szCs w:val="28"/>
        </w:rPr>
        <w:t>эмблема регионального представителя</w:t>
      </w:r>
      <w:r>
        <w:rPr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На левом рукаве </w:t>
      </w:r>
      <w:r>
        <w:rPr>
          <w:sz w:val="28"/>
        </w:rPr>
        <w:t>эмблема федерации КОБУДО РОССИИ.</w:t>
      </w:r>
    </w:p>
    <w:p>
      <w:pPr>
        <w:pStyle w:val="Style16"/>
        <w:numPr>
          <w:ilvl w:val="0"/>
          <w:numId w:val="2"/>
        </w:numPr>
        <w:ind w:left="720" w:right="-54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ревнованиях по ката кобудо черная куртка, белые штаны или белое кимоно.</w:t>
      </w:r>
    </w:p>
    <w:p>
      <w:pPr>
        <w:pStyle w:val="Normal"/>
        <w:ind w:left="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ое оборудование:</w:t>
      </w:r>
    </w:p>
    <w:p>
      <w:pPr>
        <w:pStyle w:val="Style16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Шлем (мэн) установленного образца</w:t>
      </w:r>
    </w:p>
    <w:p>
      <w:pPr>
        <w:pStyle w:val="Style16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Жилет (до) установленного образца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Приобрести эмблему и защитное оборудование можно по предварительному заказу  </w:t>
      </w: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bujit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и обязательно продублировать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Style w:val="1"/>
          <w:color w:val="000000"/>
          <w:sz w:val="28"/>
          <w:szCs w:val="28"/>
        </w:rPr>
        <w:t>либо по ф</w:t>
      </w:r>
      <w:r>
        <w:rPr>
          <w:sz w:val="28"/>
          <w:szCs w:val="28"/>
          <w:u w:val="single"/>
        </w:rPr>
        <w:t>аксу</w:t>
      </w:r>
      <w:r>
        <w:rPr>
          <w:sz w:val="28"/>
          <w:u w:val="single"/>
        </w:rPr>
        <w:t>/тел./факс:</w:t>
      </w:r>
      <w:r>
        <w:rPr>
          <w:sz w:val="28"/>
        </w:rPr>
        <w:t xml:space="preserve"> (495) 343-54-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5. Программа соревновани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-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зд команд и участников. Судейский семин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атная комиссия.  Совещание тренеров и су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Совещание руководителей региональных организаций. Жеребьевка.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 м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00 Начало предварительных поедин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00 Торжественное откры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-30 Полуфиналы.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м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-00 Фин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- 00 Награждение победителей и призе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ъезд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митэ Ниппон кэмп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ноши:18-20 лет</w:t>
      </w:r>
    </w:p>
    <w:p>
      <w:pPr>
        <w:pStyle w:val="Style17"/>
        <w:rPr/>
      </w:pPr>
      <w:r>
        <w:rPr>
          <w:sz w:val="28"/>
          <w:szCs w:val="28"/>
        </w:rPr>
        <w:t>-60 кг,-65 кг, -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г, -75 кг, 80 кг, 80+ к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жчины: с 21 лет и старш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65 кг, -70 кг, -75 кг, -80 кг,-85кг, 85+к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вушки: 18-20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50 кг, -55 кг, -60 кг, 60 + к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енщины: с 21 лет и старш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50 кг, -55 кг, -60 кг, -65 кг,+65 кг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а кобуд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ноши с 18-20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жчины с 21 лет и старш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вушки с 18-20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Женщины с 21 лет и старше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овые ката кобуд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ноши с 18-20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жчины с 21 лет и старш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вушки с 18-20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Женщины с 21 лет и старше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 тайхо-дзюц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ноши с 18-20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жчины с 21 лет и старш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вушки с 18-20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енщины с 21 лет и старш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Ниппон кэмп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оши 14-15 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-60кг, -65кг, 65+к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е юноши (кадеты) 16-17 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5кг, -60кг, -65кг, -70кг, 70+к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иоры 18-20 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кг, -65кг, - 70 кг, -75кг, -80кг, 80+к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14-15 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кг, -45кг, -50кг, -55кг, 55+к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16-17 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55+к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18-20 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-60кг, 60+к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 Индивидуальные кат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т. 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 16-17 лет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иоры </w:t>
      </w:r>
      <w:r>
        <w:rPr>
          <w:rFonts w:cs="Times New Roman" w:ascii="Times New Roman" w:hAnsi="Times New Roman"/>
          <w:sz w:val="28"/>
          <w:szCs w:val="28"/>
        </w:rPr>
        <w:t>18лет, 20 л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>, 14-15 лет, 16-17 л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>18-20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ат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т. 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 16-17 лет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иоры </w:t>
      </w:r>
      <w:r>
        <w:rPr>
          <w:rFonts w:cs="Times New Roman" w:ascii="Times New Roman" w:hAnsi="Times New Roman"/>
          <w:sz w:val="28"/>
          <w:szCs w:val="28"/>
        </w:rPr>
        <w:t>18лет, 20 л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>, 14-15 лет, 16-17 ле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sz w:val="28"/>
          <w:szCs w:val="28"/>
        </w:rPr>
        <w:t>18-20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хо дзюц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т. Юноши</w:t>
      </w:r>
      <w:r>
        <w:rPr>
          <w:rFonts w:cs="Times New Roman" w:ascii="Times New Roman" w:hAnsi="Times New Roman"/>
          <w:sz w:val="28"/>
          <w:szCs w:val="28"/>
        </w:rPr>
        <w:t xml:space="preserve"> 14-15 лет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адеты</w:t>
      </w:r>
      <w:r>
        <w:rPr>
          <w:rFonts w:cs="Times New Roman" w:ascii="Times New Roman" w:hAnsi="Times New Roman"/>
          <w:sz w:val="28"/>
          <w:szCs w:val="28"/>
        </w:rPr>
        <w:t xml:space="preserve"> 16-17 лет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иоры </w:t>
      </w:r>
      <w:r>
        <w:rPr>
          <w:rFonts w:cs="Times New Roman" w:ascii="Times New Roman" w:hAnsi="Times New Roman"/>
          <w:sz w:val="28"/>
          <w:szCs w:val="28"/>
        </w:rPr>
        <w:t>18-20 л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>, 14-15 лет, 16-17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  <w:r>
        <w:rPr>
          <w:sz w:val="28"/>
          <w:szCs w:val="28"/>
        </w:rPr>
        <w:t>18-20 лет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Кумитэ нунчаку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5 см., 175 см., свыше 175 с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иоры 18-20 л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175 см. до 185 см. свыше 185с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е юноши  (кадеты)16-17 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165 см. свыше 165 с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оши 14-15 л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155см до 165см. свыше 165 с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5 см., свыше 165 с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ушки 18-20 л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165 см. до 175 см. свыше 175 с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ушки 16-17 л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165 см. свыше 165 с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ушки 14-15 ле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155см до 165см. свыше 165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6. Условия подведения итогов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программы соревнований по кумитэ  проводятся по Олимпийской системе без утешительного круга. Ни разу не проигравшие спортсмены (спортсменки) встречаются в финале и разыгрывают 1 и 2 места. Третьих мест – о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бщекомандном зачете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Утвержденные итоговые протоколы соревнований представляются на бумажном и электронном носителях в Управление спорта МИНСПОРТА и Управление восточных видов спорта ФГУ «ЦСП» в течение двадцати дней после окончания соревнований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7. Награжд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стники первенства России, занявшие призовые места (1, 2, 3) в каждом виде программы награждаются медалями и дипломами </w:t>
      </w:r>
      <w:r>
        <w:rPr>
          <w:bCs/>
          <w:sz w:val="28"/>
        </w:rPr>
        <w:t>МИНСПОРТА</w:t>
      </w:r>
      <w:r>
        <w:rPr>
          <w:sz w:val="28"/>
        </w:rPr>
        <w:t xml:space="preserve">. Тренеры победителей и призеров награждаются дипломами </w:t>
      </w:r>
      <w:r>
        <w:rPr>
          <w:bCs/>
          <w:sz w:val="28"/>
        </w:rPr>
        <w:t>МИНСПОРТА</w:t>
      </w:r>
      <w:r>
        <w:rPr>
          <w:sz w:val="28"/>
        </w:rPr>
        <w:t>. Дополнительно могут устанавливаться призы другими организаци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8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НСПОРТ, за счет средств федерального бюджета, обеспечивает финансирование соревнований в соответствии с утвержденными нормами расходов на проведение спортивных мероприятий на 2009 год по статье расходов «Наградная атрибутика». </w:t>
      </w:r>
    </w:p>
    <w:p>
      <w:pPr>
        <w:pStyle w:val="Normal"/>
        <w:ind w:firstLine="540"/>
        <w:jc w:val="both"/>
        <w:rPr/>
      </w:pPr>
      <w:r>
        <w:rPr>
          <w:sz w:val="28"/>
        </w:rPr>
        <w:t>За счет средств местных бюджетов, средств проводящих и командирующих организаций, а также внебюджетных средств участвующих организаций обеспечиваются статьи затрат, связанных с организационными расходами по подготовке и проведению соревнований (</w:t>
      </w:r>
      <w:r>
        <w:rPr>
          <w:sz w:val="28"/>
          <w:szCs w:val="28"/>
        </w:rPr>
        <w:t>арендой спортивных сооружений; приобретением дополнительной наградной атрибутики (кубки, призы); оплатой работы судейского корпуса и секретариата соревнований,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ирующие организации также финансируют статьи затрат по командированию участников соревнований (проезд к местам проведения соревнований и обратно, питание, размещение, страховка) на основании вызовов ФГУ «ЦСП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.9. Заявки на участи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варительная заявка направляется в Оргкомитет соревнований в электронном виде не позднее </w:t>
      </w:r>
      <w:r>
        <w:rPr>
          <w:b/>
          <w:sz w:val="28"/>
        </w:rPr>
        <w:t>15 апреля 2009 года</w:t>
      </w:r>
      <w:r>
        <w:rPr>
          <w:sz w:val="28"/>
        </w:rPr>
        <w:t>. Официальная заявка с медицинским допуском врачебно-физкультурного диспансера, подписанная руководителем организации и</w:t>
      </w:r>
      <w:r>
        <w:rPr>
          <w:color w:val="800080"/>
          <w:sz w:val="28"/>
        </w:rPr>
        <w:t xml:space="preserve"> </w:t>
      </w:r>
      <w:r>
        <w:rPr>
          <w:sz w:val="28"/>
        </w:rPr>
        <w:t>руководителем органа исполнительной власти субъекта Российской Федерации в сфере физической культуры и спорта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аспорт или свидетельство о ро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говор о страховании (оригина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u w:val="single"/>
        </w:rPr>
        <w:t>Предварительные заявки направлять в ОСОО «Федерация Кобудо России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bujit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и обязательно продублировать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rStyle w:val="1"/>
          <w:color w:val="000000"/>
          <w:sz w:val="28"/>
          <w:szCs w:val="28"/>
        </w:rPr>
        <w:t>либо по ф</w:t>
      </w:r>
      <w:r>
        <w:rPr>
          <w:sz w:val="28"/>
          <w:szCs w:val="28"/>
          <w:u w:val="single"/>
        </w:rPr>
        <w:t>аксу</w:t>
      </w:r>
      <w:r>
        <w:rPr>
          <w:sz w:val="28"/>
          <w:u w:val="single"/>
        </w:rPr>
        <w:t>/тел./факс:</w:t>
      </w:r>
      <w:r>
        <w:rPr>
          <w:sz w:val="28"/>
        </w:rPr>
        <w:t xml:space="preserve"> (495) 343-54-61 (Кузнецовой Л.Б.)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Ответственный за получение предварительных заявок – Кузнецова Людмила Борисовна </w:t>
      </w:r>
      <w:r>
        <w:rPr>
          <w:sz w:val="28"/>
          <w:u w:val="single"/>
        </w:rPr>
        <w:t>тел./факс:</w:t>
      </w:r>
      <w:r>
        <w:rPr>
          <w:sz w:val="28"/>
        </w:rPr>
        <w:t xml:space="preserve"> </w:t>
      </w:r>
      <w:bookmarkStart w:id="0" w:name="OLE_LINK1"/>
      <w:r>
        <w:rPr>
          <w:sz w:val="28"/>
        </w:rPr>
        <w:t>(495) 343-54</w:t>
      </w:r>
      <w:bookmarkEnd w:id="0"/>
      <w:r>
        <w:rPr>
          <w:sz w:val="28"/>
        </w:rPr>
        <w:t xml:space="preserve">-61.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решения Президиума ФКР от 14 декабря № 01, установлены взносы за участие в виде программы – с членов ФКР 500руб. с приглашенных организаций 1000 руб. Оплата взносов осуществляется за счет внебюджетных источников.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Взносы вносятся участниками соревнований и командами на мандатной комиссии наличными деньгами в бухгалтерию организатора соревнований </w:t>
      </w:r>
      <w:r>
        <w:rPr>
          <w:rFonts w:cs="Courier New"/>
          <w:sz w:val="28"/>
          <w:szCs w:val="28"/>
        </w:rPr>
        <w:t xml:space="preserve">(при наличии кассового аппарата)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СОО «Федерация  Кобудо России», адрес: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Россия 115597 г. Москва, ул. Воронежская, д. 34, корпус 6, тел./факс: (495) 343-54-6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используются на организационные нужды</w:t>
      </w:r>
      <w:r>
        <w:rPr>
          <w:sz w:val="28"/>
        </w:rPr>
        <w:t xml:space="preserve"> по подготовке и проведению соревнований</w:t>
      </w:r>
      <w:r>
        <w:rPr>
          <w:sz w:val="28"/>
          <w:szCs w:val="28"/>
        </w:rPr>
        <w:t>: приобретение дополнительной памятной наградной атрибутики (кубки, призы); оплатой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, – и расходуются ФКР и Оргкомитетом соревнований по утвержденной сме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ие допус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допуска участников к соревнованиям, их квалификация и возраст определяются Правилами соревнований и Положением о соревновани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смен допускается к участию в соревнованиях только на основании и в строгом соответствии с официальной заявкой, заверенной подписью руководителя и печатью командирующей организации, а также подписью врача врачебно – физкультурного учреждения (ВФУ) и печатью ВФУ напроти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ЖД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милии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спортсмен не допускается к участию в соревнованиях, если им не будут предъявлены мандатной комиссии (Главному Судье соревнований, Главному Секретарю соревнований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четная квалификационная книжка спортсмена (будо-паспорт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и возраст участника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ая организация – член ФКД, участвующая в соревнованиях обязана обеспечить явку и участие в судейств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МЕНЕЕ ДВУХ СУДЕЙ (по ката и кумитэ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начала жеребьев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и один не заявлен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ртсмен к участию в соревнованиях не допускается!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ндатная комисс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ов к соревнованиям осуществляет мандатная комиссия в состав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Валентик – председатель мандатной комиссии, Главный суд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узнецова – член комиссии, Главный секретар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.Р. Звиедрис - член комиссии, пом. Главный секретар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 – член комиссии, Главный вр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ест и штрафные санкции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и команд не соблюдающие требования данного Положения и Правил Кобудо подвергаются штрафным санкциям (вплоть до снятия команды с соревнований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епредставления судей на Чемпионат России штраф 1000 руб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шлина на протест 1000 руб. (протест подается до начала следующего поединка). 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08" w:right="-1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нитель: Кузнецова Ольга Алексеевна, тел/факс: (495) 343-54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Гиперссылка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6:00Z</dcterms:created>
  <dc:creator>Admin</dc:creator>
  <dc:description/>
  <cp:keywords/>
  <dc:language>en-US</dc:language>
  <cp:lastModifiedBy>kobujitsu</cp:lastModifiedBy>
  <dcterms:modified xsi:type="dcterms:W3CDTF">2009-03-18T13:59:00Z</dcterms:modified>
  <cp:revision>4</cp:revision>
  <dc:subject/>
  <dc:title>УТВЕРЖДАЮ</dc:title>
</cp:coreProperties>
</file>