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идент ОСОО «Кобуд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знецов А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_____________201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ЫГРЫШ КУБКА РОССИИ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Е СОРЕВН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ТОЧНОМУ БОЕВОМУ ЕДИНОБОРСТВ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КОБУД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9-30 апреля по 1 мая 2011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80001311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бок  России и Всероссийские соревнования по Восточному боевому единоборству проводятся на основании аттестата аккредитации серии А №000153 от 30.09.2006 г., в соответствии с решением Президиума Высшего Совета Российского союза боевых искусств (далее – РСБИ) от 01.11.2006 г., Единым календарным планом всероссийских и международных спортивных мероприятий </w:t>
      </w:r>
      <w:r>
        <w:rPr>
          <w:bCs/>
          <w:sz w:val="28"/>
          <w:szCs w:val="28"/>
        </w:rPr>
        <w:t>на 2011 год Министерства спорта туризма и молодежной  политике физической культуре и спорту (далее – МИНСПОРТ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авилами соревнований по восточному боевому единоборству, утвержденными приказом Министерства спорта  и  </w:t>
      </w:r>
      <w:r>
        <w:rPr>
          <w:bCs/>
          <w:sz w:val="28"/>
          <w:szCs w:val="28"/>
        </w:rPr>
        <w:t>молодежной  политике физической культуре и спорту</w:t>
      </w:r>
      <w:r>
        <w:rPr>
          <w:sz w:val="28"/>
        </w:rPr>
        <w:t xml:space="preserve"> от 12.04.2010 г. приказ №339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 всероссийских соревнованиях по восточному боевому единоборству на 2011 год является основанием для командирования спортсменов и тренеров на соревнования при наличии вызова ФГУ «Центра спортивной подготовки сборных команд России» (далее – ФГУ «ЦСП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Кубок России и Всероссийские соревнования по восточному боевому единоборству спортивная дисциплина Кобудо проводятся в целях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вышения спортивного мастерства, занимающихся восточным боевым единоборств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выявления сильнейших спортсменов для формирования сборных команд России для</w:t>
      </w:r>
      <w:r>
        <w:rPr/>
        <w:t xml:space="preserve"> </w:t>
      </w:r>
      <w:r>
        <w:rPr>
          <w:sz w:val="28"/>
        </w:rPr>
        <w:t>участия в международных соревнованиях по восточным единоборств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НА ПРОВЕД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>Права на проведение всероссийских соревнований и Кубок России принадлежат  МИНСПОРТТУРИЗМ, РСБИ и ФКР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, на территории которых они проводятся и федерации (союзы, ассоциации) восточных единоборств субъектов Российской Федерации.</w:t>
      </w:r>
    </w:p>
    <w:p>
      <w:pPr>
        <w:pStyle w:val="TextBody"/>
        <w:spacing w:lineRule="auto" w:line="240"/>
        <w:ind w:firstLine="540"/>
        <w:rPr>
          <w:b w:val="false"/>
          <w:b w:val="false"/>
          <w:sz w:val="2"/>
          <w:szCs w:val="2"/>
        </w:rPr>
      </w:pPr>
      <w:r>
        <w:rPr>
          <w:b w:val="false"/>
          <w:bCs w:val="false"/>
          <w:sz w:val="28"/>
        </w:rPr>
        <w:t>Организация, подготовка и оформление мест соревнований, размещение, питание участников и судей, обратная их отправка обеспечиваются органами исполнительной власти в области физической культуры и спорта субъектов Российской Федерации, на территории которых проводятся соревнования и федерациями (союзами, ассоциациями) восточных единоборств субъектов Российской Федерации.</w:t>
      </w:r>
    </w:p>
    <w:p>
      <w:pPr>
        <w:pStyle w:val="Normal"/>
        <w:ind w:left="77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И ЗР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i/>
          <w:i/>
          <w:szCs w:val="24"/>
        </w:rPr>
      </w:pPr>
      <w:r>
        <w:rPr>
          <w:szCs w:val="24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Ответственные исполнители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органа исполнительной власти субъекта Российской Федерации в области физической культуры и спорт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руководитель спортсооружения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080" w:leader="none"/>
        </w:tabs>
        <w:rPr>
          <w:i/>
          <w:i/>
          <w:szCs w:val="24"/>
        </w:rPr>
      </w:pPr>
      <w:r>
        <w:rPr>
          <w:szCs w:val="24"/>
        </w:rPr>
        <w:t>главный судья соревно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6. СТРАХОВАНИЕ УЧАСТНИКОВ</w:t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>Участие в розыгрыше Кубка России и во всероссийски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left="-108" w:right="-10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ind w:left="252" w:right="-109" w:hanging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1.1. Классификация соревнований</w:t>
      </w:r>
      <w:r>
        <w:rPr>
          <w:b/>
          <w:sz w:val="32"/>
          <w:szCs w:val="32"/>
        </w:rPr>
        <w:t xml:space="preserve"> Розыгрыш Кубка России, Всероссийские соревнования</w:t>
      </w:r>
    </w:p>
    <w:p>
      <w:pPr>
        <w:pStyle w:val="Normal"/>
        <w:ind w:left="-108"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будо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пуляризации и развития восточного боевого единоборства среди юношей и девушек в Росс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ершенствования учебно-тренировочного процесса и повышения спортивного мастерства занимающихся кобудо в спортивных и физкультурных организ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явления сильнейших молодых спортсменов для участия в международных соревнованиях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оревнования</w:t>
      </w:r>
      <w:r>
        <w:rPr>
          <w:b/>
          <w:sz w:val="28"/>
        </w:rPr>
        <w:t xml:space="preserve"> </w:t>
      </w:r>
      <w:r>
        <w:rPr>
          <w:sz w:val="28"/>
        </w:rPr>
        <w:t>являются лично-командными с подведением итогов в командном зачете.</w:t>
      </w:r>
    </w:p>
    <w:p>
      <w:pPr>
        <w:pStyle w:val="Normal"/>
        <w:ind w:right="-36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1.2. Место и сроки проведения соревнова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сто проведения – г. Москва,  Новоясеневский проспект, д.3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роки проведения – 29-30 апреля 01 мая 2011 года.</w:t>
      </w:r>
    </w:p>
    <w:p>
      <w:pPr>
        <w:pStyle w:val="Normal"/>
        <w:rPr/>
      </w:pPr>
      <w:r>
        <w:rPr>
          <w:b/>
          <w:sz w:val="28"/>
        </w:rPr>
        <w:t>1.3. Организаторы соревно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ами соревнований являются: ФГУ «ЦСП», РСБИ и ОСОО «Федерация Кобудо России» (ФКР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судейскую коллегию, сформированную Судейским комитетом ФК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ный судья соревнований – Валентик Владимир Геннадьевич 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секретарь соревнований – Кузнецова Ольга Алексеев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4. 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К участию в Кубке России допускаются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Кубок Ро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умитэ мужчины с 21 года и старш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умитэ женщины с 21 года и старш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ата мужчины с 16 лет и старш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ата женщины с 16 лет и старш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рупповые ката мужчины с 16 лет и старш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рупповые ката женщины с 16 лет и старш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ются победители и призеры первенств  ФКР 2010 года, если они остались в возрастной подгруппе 18-20 ле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сероссийские соревн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умитэ мальчики 10-11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Кумитэ девочки 10-11 лет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умитэ мальчики 12-13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Кумитэ девушки 12-13 лет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умитэ юноши 14-15 лет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умитэ девушки 14-15 лет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ата мальчики с 10-11 лет; 12-13 лет; 14-15 лет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та девочки с 10-11 лет; 12-13 лет; 14-15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Групповые ката юноши с 10-11 лет; 12-13 лет; 14-15 ле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упповые ката девочки с 10-11 лет; 12-13 лет; 14-15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унчаку с 10-11 лет; 12-13 лет; 14-15 лет, 16 лет и старш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ются не более 4 спортсменов (спортсменок) в каждом виде программы соревнований, при этом сверх лимита допускаются победители и призеры ФКР 201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субъект РФ представляет одна команда. Субъект РФ являющийся организатором соревнований имеет право выставить две команды. Возраст спортсменов (спортсменок) определяется на день соревнований в соответствующей возрастной подгруппе. Все участники соревнований должны представить в мандатную комиссию согласие родителей и тренера на участие в турнире.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</w:rPr>
      </w:pPr>
      <w:r>
        <w:rPr>
          <w:sz w:val="28"/>
        </w:rPr>
        <w:t>Состав делегации (команды):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неры – не более 4;</w:t>
      </w:r>
    </w:p>
    <w:p>
      <w:pPr>
        <w:pStyle w:val="Normal"/>
        <w:numPr>
          <w:ilvl w:val="0"/>
          <w:numId w:val="2"/>
        </w:numPr>
        <w:ind w:left="1080" w:right="-725" w:hanging="360"/>
        <w:rPr/>
      </w:pPr>
      <w:r>
        <w:rPr>
          <w:sz w:val="28"/>
        </w:rPr>
        <w:t>спортсмены – не более 50;</w:t>
      </w:r>
    </w:p>
    <w:p>
      <w:pPr>
        <w:pStyle w:val="Normal"/>
        <w:numPr>
          <w:ilvl w:val="0"/>
          <w:numId w:val="2"/>
        </w:numPr>
        <w:ind w:left="1080" w:right="-545" w:hanging="360"/>
        <w:rPr>
          <w:sz w:val="28"/>
        </w:rPr>
      </w:pPr>
      <w:r>
        <w:rPr>
          <w:sz w:val="28"/>
        </w:rPr>
        <w:t>аттестованные судьи – от 1 до 6.</w:t>
      </w:r>
    </w:p>
    <w:p>
      <w:pPr>
        <w:pStyle w:val="Normal"/>
        <w:ind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одежды спортсменов:</w:t>
      </w:r>
    </w:p>
    <w:p>
      <w:pPr>
        <w:pStyle w:val="Style13"/>
        <w:numPr>
          <w:ilvl w:val="0"/>
          <w:numId w:val="3"/>
        </w:numPr>
        <w:ind w:left="720" w:right="-545" w:hanging="360"/>
        <w:rPr>
          <w:sz w:val="28"/>
        </w:rPr>
      </w:pPr>
      <w:r>
        <w:rPr>
          <w:sz w:val="28"/>
        </w:rPr>
        <w:t>Белое кимоно.</w:t>
      </w:r>
    </w:p>
    <w:p>
      <w:pPr>
        <w:pStyle w:val="Style13"/>
        <w:numPr>
          <w:ilvl w:val="0"/>
          <w:numId w:val="3"/>
        </w:numPr>
        <w:ind w:left="720" w:right="-545" w:hanging="360"/>
        <w:rPr>
          <w:b/>
          <w:b/>
          <w:sz w:val="20"/>
          <w:szCs w:val="20"/>
        </w:rPr>
      </w:pPr>
      <w:r>
        <w:rPr>
          <w:sz w:val="28"/>
        </w:rPr>
        <w:t xml:space="preserve">На правом рукаве </w:t>
      </w:r>
      <w:r>
        <w:rPr>
          <w:sz w:val="28"/>
          <w:szCs w:val="28"/>
        </w:rPr>
        <w:t>эмблема регионального представителя</w:t>
      </w:r>
      <w:r>
        <w:rPr>
          <w:sz w:val="28"/>
        </w:rPr>
        <w:t xml:space="preserve"> </w:t>
      </w:r>
    </w:p>
    <w:p>
      <w:pPr>
        <w:pStyle w:val="Style13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На левом рукаве </w:t>
      </w:r>
      <w:r>
        <w:rPr>
          <w:sz w:val="28"/>
        </w:rPr>
        <w:t>эмблема федерации КОБУДО РОССИИ.</w:t>
      </w:r>
    </w:p>
    <w:p>
      <w:pPr>
        <w:pStyle w:val="Style13"/>
        <w:numPr>
          <w:ilvl w:val="0"/>
          <w:numId w:val="3"/>
        </w:numPr>
        <w:ind w:left="720" w:right="-54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ревнованиях по ката кобудо черная куртка, белые штаны или белое кимоно.</w:t>
      </w:r>
    </w:p>
    <w:p>
      <w:pPr>
        <w:pStyle w:val="Style13"/>
        <w:numPr>
          <w:ilvl w:val="0"/>
          <w:numId w:val="3"/>
        </w:numPr>
        <w:ind w:left="720" w:right="-545" w:hanging="360"/>
        <w:rPr/>
      </w:pPr>
      <w:r>
        <w:rPr>
          <w:b/>
          <w:sz w:val="28"/>
          <w:szCs w:val="28"/>
          <w:u w:val="single"/>
        </w:rPr>
        <w:t>Рекламные надписи на кимоно, рекламные баннеры, щиты и д.р. реклама с разрешения оргкомитета соревнований ФКР.</w:t>
      </w:r>
    </w:p>
    <w:p>
      <w:pPr>
        <w:pStyle w:val="Normal"/>
        <w:ind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ное оборудование:</w:t>
      </w:r>
    </w:p>
    <w:p>
      <w:pPr>
        <w:pStyle w:val="Style13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Шлем (мэн) установленного образца</w:t>
      </w:r>
    </w:p>
    <w:p>
      <w:pPr>
        <w:pStyle w:val="Style13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Жилет (до) установленного образца</w:t>
      </w:r>
    </w:p>
    <w:p>
      <w:pPr>
        <w:pStyle w:val="Style13"/>
        <w:numPr>
          <w:ilvl w:val="0"/>
          <w:numId w:val="4"/>
        </w:numPr>
        <w:outlineLvl w:val="0"/>
        <w:rPr/>
      </w:pPr>
      <w:r>
        <w:rPr>
          <w:sz w:val="28"/>
        </w:rPr>
        <w:t>Накладки на ноги установленного образца</w:t>
      </w:r>
    </w:p>
    <w:p>
      <w:pPr>
        <w:pStyle w:val="Style13"/>
        <w:numPr>
          <w:ilvl w:val="0"/>
          <w:numId w:val="4"/>
        </w:numPr>
        <w:outlineLvl w:val="0"/>
        <w:rPr>
          <w:sz w:val="28"/>
        </w:rPr>
      </w:pPr>
      <w:r>
        <w:rPr>
          <w:sz w:val="28"/>
        </w:rPr>
        <w:t>Перчатки боксерские установленного образца (черного цвета)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Приобретение эмблем и защитного оборудования, оформление заказа аренды защитного оборудования по предварительному заказу </w:t>
      </w: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115597 г. Москва, ул. Воронежская, д. 34, корпус 6; </w:t>
      </w: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bujit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</w:t>
      </w:r>
      <w:r>
        <w:rPr>
          <w:rStyle w:val="1"/>
          <w:color w:val="000000"/>
          <w:sz w:val="28"/>
          <w:szCs w:val="28"/>
        </w:rPr>
        <w:t>либо по ф</w:t>
      </w:r>
      <w:r>
        <w:rPr>
          <w:sz w:val="28"/>
          <w:szCs w:val="28"/>
          <w:u w:val="single"/>
        </w:rPr>
        <w:t>аксу</w:t>
      </w:r>
      <w:r>
        <w:rPr>
          <w:sz w:val="28"/>
          <w:u w:val="single"/>
        </w:rPr>
        <w:t>/тел./факс:</w:t>
      </w:r>
      <w:r>
        <w:rPr>
          <w:sz w:val="28"/>
        </w:rPr>
        <w:t xml:space="preserve"> (495) 343-54-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>Стоимость аренды защитного оборудования (БОГУ) 2000 руб. – день. Залог –паспорт представителя команды регио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>ОФОРМЛЕНИЕ ЗАКАЗОВ НЕ ПОЗДНЕЕ 15 апреля 2011 го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5. Программа соревнован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9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зд команд и учас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0 – 18.00 Мандатная комисс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- Жеребье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00 20.00 Судейский семина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.00-21.00 Совещание региональных руководителей федераций.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апр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Начало предварительных поедин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.00 Торжественное откры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30 Полуфиналы-Финалы. Награждение победителей и призеров в процессе проведения соревнований.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м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0-17.00 Полуфиналы-Фин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раждение победителей и призеров в процессе проведения соревнов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.00 Отъез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ЫГРЫШ КУБКА РОСС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митэ кобудо Ниппон кэмпо мужчины с 21 лет и старше весовые категории: </w:t>
      </w:r>
      <w:r>
        <w:rPr>
          <w:rFonts w:cs="Times New Roman" w:ascii="Times New Roman" w:hAnsi="Times New Roman"/>
          <w:sz w:val="28"/>
          <w:szCs w:val="28"/>
        </w:rPr>
        <w:t>-65 кг, -70 кг, -75 кг, -80 кг,-85кг, 85+к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митэ кобудо Ниппон кэмпо женщины с 21 лет и старше весовые категории: </w:t>
      </w:r>
      <w:r>
        <w:rPr>
          <w:rFonts w:cs="Times New Roman" w:ascii="Times New Roman" w:hAnsi="Times New Roman"/>
          <w:sz w:val="28"/>
          <w:szCs w:val="28"/>
        </w:rPr>
        <w:t>-50 кг, -55 кг, -60 кг, -65 кг, 65+ кг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 кобуд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ужчины с 16 лет и стар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16 лет и старш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 кобуд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ужчины с 16лет и старш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 с 16 лет и старш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хо-дзюцу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ужчины с 16 лет и стар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с 16 лет и старш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Е СОРЕВН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митэ кобудо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юноши 10-11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3кг, -36кг, -40кг, -45кг, 45кг.+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юноши 12-13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0кг, -45кг, -50кг, -55кг, 55кг. +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Юноши 14-15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кг, -55кг, -60кг, -65кг, 65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6-17 лет, весовые категор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5 кг, -60 кг, -65 кг, -70 кг,70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 18-20 лет, весовые категор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5 кг, -70 кг, -75 кг, -80 кг, 80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10-11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3кг, -36кг, -40кг, 40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12-13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6кг, -40кг, -45кг, 45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вушки 14-15 лет, весовые категории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0кг, -45кг, -50кг, 50+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. девушки 16-17 лет, весовые категор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кг, -55 кг, 55+ 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ки 18-20 лет, весовые категор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кг, -55 кг, -60 кг, 60+ кг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е ката кобудо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юноши 10-11 лет, 12-13 лет,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ноши 14-15 лет,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6-17 лет, 18-20 лет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10-11 лет, 12-13 лет, </w:t>
      </w:r>
    </w:p>
    <w:p>
      <w:pPr>
        <w:pStyle w:val="Style14"/>
        <w:rPr/>
      </w:pPr>
      <w:bookmarkStart w:id="0" w:name="OLE_LINK2"/>
      <w:bookmarkEnd w:id="0"/>
      <w:r>
        <w:rPr>
          <w:rFonts w:cs="Times New Roman" w:ascii="Times New Roman" w:hAnsi="Times New Roman"/>
          <w:sz w:val="28"/>
          <w:szCs w:val="28"/>
        </w:rPr>
        <w:t>Девушки 14-15 лет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OLE_LINK2"/>
      <w:bookmarkEnd w:id="1"/>
      <w:r>
        <w:rPr>
          <w:rFonts w:cs="Times New Roman" w:ascii="Times New Roman" w:hAnsi="Times New Roman"/>
          <w:sz w:val="28"/>
          <w:szCs w:val="28"/>
        </w:rPr>
        <w:t>Ст. дев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17 лет 18-20 лет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овые ката кобудо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юноши 10-11 лет, 12-13 лет,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ноши 14-15 лет,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6-17 лет, 18-20 лет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10-11 лет, 12-13 лет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вушки 14-15 л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евушки 16-17 лет, 18-20 л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хо дзюцу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юноши 10-11 лет, 12-13 лет,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ноши 14-15 лет,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юноши 16-17 лет, 18-20 лет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10-11 лет, 12-13 лет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вушки 14-15 л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евушки 16-17 лет, 18-20 л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Е СОРЕВНОВАНИЯ НУНЧАКУ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юноши в открытой категории 10-11 лет, 12-13 лет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ноши в открытой категории 14-15 лет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в открытой категории 10-11 лет, 12-13 ле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в открытой категории 14-15 л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девушки в открытой категории с16 лет и старш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в открытой категории с16 лет и старш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6. Условия подведения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программы соревнований по кумитэ  проводятся по Олимпийской системе без утешительного круга. Ни разу не проигравшие спортсмены (спортсменки) встречаются в финале и разыгрывают 1 и 2 места. Третьих мест – одно.</w:t>
      </w:r>
    </w:p>
    <w:p>
      <w:pPr>
        <w:pStyle w:val="Normal"/>
        <w:ind w:firstLine="720"/>
        <w:jc w:val="both"/>
        <w:rPr/>
      </w:pPr>
      <w:r>
        <w:rPr>
          <w:sz w:val="28"/>
        </w:rPr>
        <w:t>В личных видах программы соревнований по ката предварительные поединки и полуфиналы (до 8 участников) проводятся по Олимпийской системе без утешительного круга. 8 ни разу не проигравших спортсменов (спортсменок) выходят в финал. Финал  проводится по системе оценок по баллам. В финале спортсмены (спортсменки) разыгрывают 1, 2 и 3 места. Третье место – 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Утвержденные итоговые протоколы соревнований представляются на бумажном и электронном носителях в Управление спорта МИНСПОРТА и Управление восточных видов спорта ФГУ «ЦСП» в течение двадцати дней после окончания соревнов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7. Награжд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стники первенства России, занявшие призовые места (1, 2, 3) в каждом виде программы награждаются медалями и дипломами </w:t>
      </w:r>
      <w:r>
        <w:rPr>
          <w:bCs/>
          <w:sz w:val="28"/>
        </w:rPr>
        <w:t>МИНСПОРТА</w:t>
      </w:r>
      <w:r>
        <w:rPr>
          <w:sz w:val="28"/>
        </w:rPr>
        <w:t xml:space="preserve">. Тренеры победителей и призеров награждаются дипломами </w:t>
      </w:r>
      <w:r>
        <w:rPr>
          <w:bCs/>
          <w:sz w:val="28"/>
        </w:rPr>
        <w:t>МИНСПОРТА</w:t>
      </w:r>
      <w:r>
        <w:rPr>
          <w:sz w:val="28"/>
        </w:rPr>
        <w:t>. Дополнительно могут устанавливаться призы другими организаци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8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НСПОРТ, за счет средств федерального бюджета, обеспечивает финансирование соревнований в соответствии с утвержденными нормами расходов на проведение спортивных мероприятий на 2011 год по статье расходов «Наградная атрибутика». </w:t>
      </w:r>
    </w:p>
    <w:p>
      <w:pPr>
        <w:pStyle w:val="Normal"/>
        <w:ind w:firstLine="540"/>
        <w:jc w:val="both"/>
        <w:rPr/>
      </w:pPr>
      <w:r>
        <w:rPr>
          <w:sz w:val="28"/>
        </w:rPr>
        <w:t>За счет средств местных бюджетов, средств проводящих и командирующих организаций, а также внебюджетных средств участвующих организаций обеспечиваются статьи затрат, связанных с организационными расходами по подготовке и проведению соревнований (</w:t>
      </w:r>
      <w:r>
        <w:rPr>
          <w:sz w:val="28"/>
          <w:szCs w:val="28"/>
        </w:rPr>
        <w:t>арендой спортивных сооружений; приобретением дополнительной наградной атрибутики (кубки, призы); оплатой работы судейского корпуса и секретариата соревнований,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ирующие организации также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rPr/>
      </w:pPr>
      <w:r>
        <w:rPr>
          <w:b/>
          <w:sz w:val="28"/>
        </w:rPr>
        <w:t>1.9. 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варительная заявка направляется в Оргкомитет соревнований в электронном виде не позднее </w:t>
      </w:r>
      <w:r>
        <w:rPr>
          <w:b/>
          <w:sz w:val="28"/>
        </w:rPr>
        <w:t>15 апреля 2011 года</w:t>
      </w:r>
      <w:r>
        <w:rPr>
          <w:sz w:val="28"/>
        </w:rPr>
        <w:t>. Официальная заявка с медицинским допуском врачебно-физкультурного диспансера, подписанная руководителем организации и</w:t>
      </w:r>
      <w:r>
        <w:rPr>
          <w:color w:val="800080"/>
          <w:sz w:val="28"/>
        </w:rPr>
        <w:t xml:space="preserve"> </w:t>
      </w:r>
      <w:r>
        <w:rPr>
          <w:sz w:val="28"/>
        </w:rPr>
        <w:t>руководителем органа исполнительной власти субъекта Российской Федерации в сфере физической культуры и спорта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аспорт или свидетельство о ро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оговор о страховании (оригина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u w:val="single"/>
        </w:rPr>
        <w:t>Предварительные заявки направлять в ОСОО «Федерация Кобудо России»: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 115597 г. Москва, ул. Воронежская, д. 34, корпус 6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b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и обязательно продублировать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rStyle w:val="1"/>
          <w:color w:val="000000"/>
          <w:sz w:val="28"/>
          <w:szCs w:val="28"/>
        </w:rPr>
        <w:t xml:space="preserve">либо </w:t>
      </w:r>
      <w:r>
        <w:rPr>
          <w:sz w:val="28"/>
          <w:u w:val="single"/>
        </w:rPr>
        <w:t>тел./факс:</w:t>
      </w:r>
      <w:r>
        <w:rPr>
          <w:sz w:val="28"/>
        </w:rPr>
        <w:t xml:space="preserve"> (495) 343-54-61) .</w:t>
      </w:r>
    </w:p>
    <w:p>
      <w:pPr>
        <w:pStyle w:val="Normal"/>
        <w:ind w:right="-185" w:firstLine="540"/>
        <w:jc w:val="both"/>
        <w:rPr/>
      </w:pPr>
      <w:r>
        <w:rPr>
          <w:sz w:val="28"/>
        </w:rPr>
        <w:t xml:space="preserve">Ответственный за получение предварительных заявок – Кузнецова Ольга Алексеевна </w:t>
      </w:r>
      <w:r>
        <w:rPr>
          <w:sz w:val="28"/>
          <w:u w:val="single"/>
        </w:rPr>
        <w:t>тел./факс:</w:t>
      </w:r>
      <w:r>
        <w:rPr>
          <w:sz w:val="28"/>
        </w:rPr>
        <w:t xml:space="preserve"> </w:t>
      </w:r>
      <w:bookmarkStart w:id="2" w:name="OLE_LINK1"/>
      <w:r>
        <w:rPr>
          <w:sz w:val="28"/>
        </w:rPr>
        <w:t>(495) 343-54</w:t>
      </w:r>
      <w:bookmarkEnd w:id="2"/>
      <w:r>
        <w:rPr>
          <w:sz w:val="28"/>
        </w:rPr>
        <w:t xml:space="preserve">-61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решения Президиума ФКР от 14 декабря № 01, установлены взносы за участие в виде программы – с членов ФКР 800 руб. с приглашенных организаций 1600 руб. Оплата взносов осуществляется за счет внебюджетных источников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Взносы вносятся участниками соревнований и командами на мандатной комиссии наличными деньгами в бухгалтерию организатора соревнований </w:t>
      </w:r>
      <w:r>
        <w:rPr>
          <w:rFonts w:cs="Courier New"/>
          <w:sz w:val="28"/>
          <w:szCs w:val="28"/>
        </w:rPr>
        <w:t xml:space="preserve">(при наличии кассового аппарата)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СОО «Федерация Кобудо России», адрес: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Россия 115597 г. Москва, ул. Воронежская, д. 34, корпус 6, тел./факс: (495) 343-54-6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используются на организационные нужды</w:t>
      </w:r>
      <w:r>
        <w:rPr>
          <w:sz w:val="28"/>
        </w:rPr>
        <w:t xml:space="preserve"> по подготовке и проведению соревнований</w:t>
      </w:r>
      <w:r>
        <w:rPr>
          <w:sz w:val="28"/>
          <w:szCs w:val="28"/>
        </w:rPr>
        <w:t>: приобретение дополнительной памятной наградной атрибутики (кубки, призы); оплата услуг скорой медицинской помощи, работы врачей и обслуживающего персонала соревнований; изготовлением рекламной и памятной продукции; прочими организационными нуждами, – и расходуются ФКР и Оргкомитетом соревнований по утвержденной сме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ловие допуск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допуска участников к соревнованиям, их квалификация и возраст определяются Правилами соревнований и Положением о соревнования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смен допускается к участию в соревнованиях только на основании и в строгом соответствии с официальной заявкой, заверенной подписью руководителя и печатью командирующей организации, а также подписью врача врачебно – физкультурного учреждения (ВФУ) и печатью ВФУ напроти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ЖД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милии.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один спортсмен не допускается к участию в соревнованиях, если им не будут предъявлены мандатной комиссии (Главному Судье соревнований, Главному Секретарю соревнований)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четная квалификационная книжка спортсмена (будо-паспорт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и возраст участника;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ая организация – член ФКР, участвующая в соревнованиях обязана обеспечить явку и участие в судейств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МЕНЕЕ ОДНОГО СУДЬИ В КАЖДОМ ВИДЕ ПРОГРАММЫ (1 судья по ката, 1 судья по кумитэ, 1 судья по тайхо-дзюцу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начала жеребьев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и один не заявлен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ртсмен к участию в соревнованиях не допускается!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ндатная комисс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ов к соревнованиям осуществляет мандатная комиссия в состав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Валентик – председатель мандатной комиссии, Главный суд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узнецова – член комиссии, Главный секретар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.Р. Звиедрис - член комиссии, зам. главного секретар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 – член комиссии, Главный врач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ест и штрафные санкции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и команд не соблюдающие требования данного Положения и Правил Кобудо подвергаются штрафным санкциям (вплоть до снятия команды с соревнований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е представления судей на Чемпионат России штраф 2000 руб.(за каждого не предоставленного судью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шлина на протест 2000 руб. (протест подается до начала следующего поединк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итель: Кузнецова Ольга Алексеевна, тел/факс: (495) 343-54-6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yle11">
    <w:name w:val="Основной текст Знак"/>
    <w:basedOn w:val="Style10"/>
    <w:qFormat/>
    <w:rPr>
      <w:b/>
      <w:bCs/>
      <w:sz w:val="24"/>
      <w:szCs w:val="24"/>
      <w:lang w:val="ru-RU" w:bidi="ar-SA"/>
    </w:rPr>
  </w:style>
  <w:style w:type="character" w:styleId="1">
    <w:name w:val="Гиперссылка1"/>
    <w:basedOn w:val="Style10"/>
    <w:qFormat/>
    <w:rPr>
      <w:color w:val="0000FF"/>
      <w:u w:val="single"/>
    </w:rPr>
  </w:style>
  <w:style w:type="character" w:styleId="7">
    <w:name w:val="Заголовок 7 Знак"/>
    <w:basedOn w:val="Style10"/>
    <w:qFormat/>
    <w:rPr>
      <w:b/>
      <w:u w:val="single"/>
      <w:lang w:val="ru-RU" w:bidi="ar-SA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0"/>
    <w:qFormat/>
    <w:rPr>
      <w:b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mall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9:00Z</dcterms:created>
  <dc:creator>Admin</dc:creator>
  <dc:description/>
  <cp:keywords/>
  <dc:language>en-US</dc:language>
  <cp:lastModifiedBy>Admin</cp:lastModifiedBy>
  <cp:lastPrinted>2011-03-09T13:22:00Z</cp:lastPrinted>
  <dcterms:modified xsi:type="dcterms:W3CDTF">2011-03-23T12:42:00Z</dcterms:modified>
  <cp:revision>5</cp:revision>
  <dc:subject/>
  <dc:title>УТВЕРЖДАЮ</dc:title>
</cp:coreProperties>
</file>