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УТВЕРЖДАЮ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езидент ОСОО «Кобудо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Кузнецов А.Н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____» _____________2009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РОЗЫГРЫШ КУБКА РОССИИ,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ВСЕРОССИЙСКИЕ СОРЕВНОВАНИ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ВОСТОЧНОМУ БОЕВОМУ ЕДИНОБОРСТВУ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ДИСЦИПЛИНА КОБУДО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на 6-7-8 ноября 2009 год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(1180001311Я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. Моск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. ВВЕДЕНИЕ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Чемпионат  России и Всероссийские соревнования по Восточному боевому единоборству проводятся на основании аттестата аккредитации серии А №000153 от 30.09.2006 г., в соответствии с решением Президиума Высшего Совета Российского союза боевых искусств (далее – РСБИ) от 01.11.2006 г., Единым календарным планом всероссийских и международных спортивных мероприятий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на 2009 год Федерального агентства по физической культуре и спорту (далее – МИНСПОРТ),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авилами соревнований по восточному боевому единоборству, утвержденными решением Президиума РСБИ от 01.11.2006 г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ложение о всероссийских соревнованиях по восточному боевому единоборству на 2009 год является основанием для командирования спортсменов и тренеров на соревнования при наличии вызова ФГУ «Центра спортивной подготовки сборных команд России» (далее – ФГУ «ЦСП»)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2. ЦЕЛИ И ЗАДАЧИ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Чемпионат России и Всероссийские соревнования по восточному боевому единоборству спортивная дисциплина Кобудо проводятся в цел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пуляризации и развития восточного боевого единоборства в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звития детского и молодежного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вышения спортивного мастерства, занимающихся восточным боевым единобор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ыявления сильнейших спортсменов для формирования сборных команд России дл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частия в международных соревнованиях по восточным единоборствам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3. ПРАВА НА ПРОВЕДЕНИЕ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ава на проведение всероссийских соревнований и Чемпионата России принадлежат  МИНСПОРТУ, РСБИ и ФКР.</w:t>
      </w:r>
    </w:p>
    <w:p>
      <w:pPr>
        <w:pStyle w:val="TextBody"/>
        <w:spacing w:lineRule="auto" w:line="240"/>
        <w:ind w:left="0" w:right="0" w:firstLine="540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bidi="ar-SA"/>
        </w:rPr>
        <w:t>Непосредственное проведение соревнований возлагается на судейские коллегии, органы исполнительной власти в области физической культуры и спорта субъектов Российской Федерации, на территории которых они проводятся и федерации (союзы, ассоциации) восточных единоборств субъектов Российской Федерации.</w:t>
      </w:r>
    </w:p>
    <w:p>
      <w:pPr>
        <w:pStyle w:val="TextBody"/>
        <w:spacing w:lineRule="auto" w:line="240"/>
        <w:ind w:left="0" w:right="0" w:firstLine="54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Организация, подготовка и оформление мест соревнований, размещение, питание участников и судей, обратная их отправка обеспечиваются органами исполнительной власти в области физической культуры и спорта субъектов Российской Федерации, на территории которых проводятся соревнования и федерациями (союзами, ассоциациями) восточных единоборств субъектов Российской Федерации.</w:t>
      </w:r>
    </w:p>
    <w:p>
      <w:pPr>
        <w:pStyle w:val="Normal"/>
        <w:ind w:left="774" w:right="0" w:hanging="0"/>
        <w:jc w:val="both"/>
        <w:rPr>
          <w:rFonts w:eastAsia="Times New Roman" w:cs="Times New Roman"/>
          <w:b/>
          <w:b/>
          <w:bCs w:val="false"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"/>
          <w:szCs w:val="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5. ОБЕСПЕЧЕНИЕ БЕЗОПАСНО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УЧАСТНИКОВ И ЗР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31"/>
        <w:tabs>
          <w:tab w:val="clear" w:pos="708"/>
          <w:tab w:val="left" w:pos="72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3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ветственные исполнители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уководитель органа исполнительной власти субъекта Российской Федерации в области физической культуры и спорт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уководитель спортсооружения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лавный судья соревнований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6. СТРАХОВАНИЕ УЧАСТНИКОВ</w:t>
      </w:r>
    </w:p>
    <w:p>
      <w:pPr>
        <w:pStyle w:val="31"/>
        <w:rPr>
          <w:bCs/>
          <w:szCs w:val="24"/>
        </w:rPr>
      </w:pPr>
      <w:r>
        <w:rPr>
          <w:bCs/>
          <w:szCs w:val="24"/>
        </w:rPr>
        <w:t>Участие в розыгрыше Кубка России и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left="-108" w:right="-109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" w:leader="none"/>
        </w:tabs>
        <w:ind w:left="144" w:right="-109" w:hanging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Розыгрыш Кубка России, Всероссийские соревнования</w:t>
      </w:r>
    </w:p>
    <w:p>
      <w:pPr>
        <w:pStyle w:val="Normal"/>
        <w:ind w:left="-108" w:right="-109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(кобуд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. Классификация соревнований</w:t>
      </w:r>
    </w:p>
    <w:p>
      <w:pPr>
        <w:pStyle w:val="Normal"/>
        <w:tabs>
          <w:tab w:val="clear" w:pos="708"/>
          <w:tab w:val="left" w:pos="414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оревнования проводятся с целью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пуляризации и развития восточного боевого единоборства среди юношей и девушек 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вершенствования учебно-тренировочного процесса и повышения спортивного мастерства занимающихся кобудо в спортивных и физкультур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ыявления сильнейших молодых спортсменов для участия в международных соревнованиях.</w:t>
      </w:r>
    </w:p>
    <w:p>
      <w:pPr>
        <w:pStyle w:val="Normal"/>
        <w:ind w:left="0" w:right="-5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ревнования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являются лично-командными с подведением итогов в командном зачете.</w:t>
      </w:r>
    </w:p>
    <w:p>
      <w:pPr>
        <w:pStyle w:val="Normal"/>
        <w:ind w:left="0" w:right="-365" w:firstLine="72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. Место и сроки проведения соревн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есто проведения – г. Москва,  Новоясеневский проспект, д.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роки проведения – 6-7-8 ноябр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3. Организаторы соревнований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рганизаторами соревнований являются: ФГУ «ЦСП», РСБИ и ОСОО «Федерация Кобудо России» (ФКР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Непосредственное проведение соревнований возлагается на судейскую коллегию, сформированную Судейским комитетом ФКР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Главный судья соревнований – Валентик Владимир Геннадьевич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лавный секретарь соревнований – Кузнецова Ольга Алексеев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4. Требования к участникам соревнований и условия их допуск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 участию в первенстве России допускаются сильнейшие спортсмены субъектов Российской Федер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bidi="ar-SA"/>
        </w:rPr>
        <w:t>Чемпионат Ро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умитэ мужчины с 21 года и старш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умитэ женщины с 21 года и старш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ата мужчины с 17 лет и старш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ата женщины с 17 лет и старш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рупповые ката мужчины с 17 лет и старш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рупповые ката женщины с 17 лет и старше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пускаются победители и призеры первенства ФКР 2008 года, если они остались в возрастной подгруппе 18-20 лет;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bidi="ar-SA"/>
        </w:rPr>
        <w:t>Всероссийские соревн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умитэ мальчики 10-11 л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умитэ девочки 10-11 л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умитэ мальчики 12-13 л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умитэ девушки 12-13 л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умитэ юноши 14-15 л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умитэ девушки 14-15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ата мальчики с 10-11 лет; 12-13 лет; 14-15 л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ата девочки с 10-11 лет; 12-13 лет; 14-15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рупповые ката мужчины с 10-11 лет; 12-13 лет; 14-15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рупповые ката женщины с 10-11 лет; 12-13 лет; 14-15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унчаку с 10-11 лет; 12-13 лет; 14-15 лет, 16 лет и старш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пускаются не более 4 спортсменов (спортсменок) в каждом виде программы соревнований, при этом сверх лимита допускаются победители и призеры ФКР 2008 год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аждый субъект РФ представляет одна команда. Субъект РФ являющийся организатором соревнований имеет право выставить две команды. Возраст спортсменов (спортсменок) определяется на день соревнований в соответствующей возрастной подгруппе. Все участники соревнований должны представить в мандатную комиссию согласие родителей и тренера на участие в турнире.</w:t>
      </w:r>
    </w:p>
    <w:p>
      <w:pPr>
        <w:pStyle w:val="Normal"/>
        <w:tabs>
          <w:tab w:val="clear" w:pos="708"/>
          <w:tab w:val="left" w:pos="2595" w:leader="none"/>
        </w:tabs>
        <w:ind w:left="0" w:right="0" w:firstLine="7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став делегации (команды)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лава делегации – 1 официальный представитель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ренеры – не более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725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портсмены – не более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5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ттестованные судьи – от 1 до 6.</w:t>
      </w:r>
    </w:p>
    <w:p>
      <w:pPr>
        <w:pStyle w:val="Normal"/>
        <w:ind w:left="0" w:right="-545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Форма одежды спортсменов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45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Белое кимоно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45" w:hanging="36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На груд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мблема регионального представителя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45" w:hanging="3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левом рукаве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эмблема федерации КОБУДО РОССИ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45" w:hanging="360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В соревнованиях по ката кобудо черная куртка, белые штаны или белое кимоно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45" w:hanging="360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Рекламные надписи на кимоно запрещаются.</w:t>
      </w:r>
    </w:p>
    <w:p>
      <w:pPr>
        <w:pStyle w:val="Normal"/>
        <w:ind w:left="0" w:right="-545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ind w:left="0" w:right="-545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щитное оборудование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Шлем (мэн) установленного образц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Жилет (до) установленного образц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рчатки боксерские установленного образца (черного цвета)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иобретение эмблем и защитного оборудования, оформление заказа аренды защитного оборудования по предварительному заказу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по адресу: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Россия115597 г. Москва, ул. Воронежская, д. 34, корпус 6; 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по электронной почте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kobujitsu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@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gmail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co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и обязательно продублировать  </w:t>
      </w:r>
    </w:p>
    <w:p>
      <w:pPr>
        <w:pStyle w:val="Normal"/>
        <w:rPr/>
      </w:pPr>
      <w:r>
        <w:rPr>
          <w:rStyle w:val="1"/>
          <w:color w:val="000000"/>
          <w:sz w:val="28"/>
          <w:szCs w:val="28"/>
        </w:rPr>
        <w:t>либо по ф</w:t>
      </w:r>
      <w:r>
        <w:rPr>
          <w:sz w:val="28"/>
          <w:szCs w:val="28"/>
          <w:u w:val="single"/>
        </w:rPr>
        <w:t>аксу</w:t>
      </w:r>
      <w:r>
        <w:rPr>
          <w:sz w:val="28"/>
          <w:u w:val="single"/>
        </w:rPr>
        <w:t>/тел./факс:</w:t>
      </w:r>
      <w:r>
        <w:rPr>
          <w:sz w:val="28"/>
        </w:rPr>
        <w:t xml:space="preserve"> (495) 343-54-61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Стоимость аренды защитного оборудования (БОГУ) 2000 руб –день. Залог –паспорт представителя команды региона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ОФОРМЛЕНИЕ ЗАКАЗОВ НЕ ПОЗДНЕЕ 7 октября 2009г.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5. Программа соревнований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bidi="ar-S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0"/>
      </w:tblGrid>
      <w:tr>
        <w:trPr>
          <w:trHeight w:val="1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ноябр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иезд команд и участ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00 – 19.00 Мандатная комисс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 - Жеребьев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0 21.00 Судейский семина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22 Совещание региональных руководителей федераций.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ноября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-00 Начало предварительных поединков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-00 Торжественное открытие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-30 Полуфиналы. Награждение победителей и призеров.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ноября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-00 Финалы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- 00 Награждение победителей и призеров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ъезд 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РОЗЫГРЫШ КУБКА РОССИИ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кобудо мужчины с 21 лет и старше весовые категории: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65 кг, -70 кг, -75 кг, -80 кг,-85кг, 85+кг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кобудо женщины с 21 лет и старше весовые категории: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 кг, -55 кг, -60 кг, -65 кг, 65+ кг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 кобудо: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с 17 лет и старше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с 17 лет и старше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Групповые ката кобудо: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с 17лет и старше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с 17 лет и старше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йхо-дзюцу: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с 17 лет и старше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с 17 лет и старше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ВСЕРОССИЙСКИЕ СОРЕВНОВАНИЯ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кобудо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Младшие юноши 10-11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33кг, -36кг, -40кг, 40+кг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Младшие юноши 12-13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40кг, -45кг, -50кг, 50+кг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Юноши 14-15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50кг, -55кг, -60кг, -65кг, 65+кг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Ст. Юноши 16-17 лет, весовые категории: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5 кг, -60 кг, -65 кг, -70 кг,70+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Юниоры 18-20 лет, весовые категории: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5 кг, -70 кг, -75 кг, -80 кг, 80+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Девочки 10-11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30кг, -33кг, -36кг, -40кг, 40+кг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Девочки 12-13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36кг, -40кг, -45кг, 45+кг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Девушки 14-15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40кг, -45кг, -50кг, 50+кг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Ст. девушки 16-17 лет, весовые категории: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 кг, -55 кг, 55+ 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Юниорки 18-20 лет, весовые категории: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 кг, -55 кг, -60 кг, 60+ 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Индивидуальные ката кобудо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Младшие юно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10-11 лет, 12-13 лет, 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Юноши</w:t>
      </w:r>
      <w:r>
        <w:rPr>
          <w:rFonts w:cs="Times New Roman" w:ascii="Times New Roman" w:hAnsi="Times New Roman"/>
          <w:sz w:val="28"/>
          <w:szCs w:val="28"/>
        </w:rPr>
        <w:t xml:space="preserve"> 14-15 лет, 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Ст. юнош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16-17 лет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Юниоры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18-20 лет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Девоч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10-11 лет, 12-13 лет, </w:t>
      </w:r>
    </w:p>
    <w:p>
      <w:pPr>
        <w:pStyle w:val="Style14"/>
        <w:widowControl/>
        <w:suppressAutoHyphens w:val="true"/>
        <w:bidi w:val="0"/>
        <w:jc w:val="left"/>
        <w:rPr/>
      </w:pPr>
      <w:bookmarkStart w:id="0" w:name="OLE_LINK2"/>
      <w:bookmarkEnd w:id="0"/>
      <w:r>
        <w:rPr>
          <w:rFonts w:cs="Times New Roman" w:ascii="Times New Roman" w:hAnsi="Times New Roman"/>
          <w:b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4"/>
        <w:widowControl/>
        <w:suppressAutoHyphens w:val="true"/>
        <w:bidi w:val="0"/>
        <w:jc w:val="left"/>
        <w:rPr/>
      </w:pPr>
      <w:bookmarkStart w:id="1" w:name="OLE_LIN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Ст. девушки </w:t>
      </w:r>
      <w:r>
        <w:rPr>
          <w:rFonts w:cs="Times New Roman" w:ascii="Times New Roman" w:hAnsi="Times New Roman"/>
          <w:sz w:val="28"/>
          <w:szCs w:val="28"/>
        </w:rPr>
        <w:t>16-17 лет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Ст. девушк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18-20 лет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ката кобудо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Младшие юно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10-11 лет, 12-13 лет, 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Юнош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Девоч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10-11 лет, 12-13 лет, 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девушки </w:t>
      </w:r>
      <w:r>
        <w:rPr>
          <w:rFonts w:cs="Times New Roman" w:ascii="Times New Roman" w:hAnsi="Times New Roman"/>
          <w:sz w:val="28"/>
          <w:szCs w:val="28"/>
        </w:rPr>
        <w:t>16-17 лет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Тайхо дзюцу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Младшие юно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10-11 лет, 12-13 лет, 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Юнош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Девоч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10-11 лет, 12-13 лет, 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14-15 лет,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девушки </w:t>
      </w:r>
      <w:r>
        <w:rPr>
          <w:rFonts w:cs="Times New Roman" w:ascii="Times New Roman" w:hAnsi="Times New Roman"/>
          <w:sz w:val="28"/>
          <w:szCs w:val="28"/>
        </w:rPr>
        <w:t>16-17 лет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ВСЕРОССИЙСКИЕ СОРЕВНОВАНИЯ НУНЧАКУ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Младшие юноши в открытой категор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10-11 лет, 12-13 лет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Юно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крытой категории </w:t>
      </w:r>
      <w:r>
        <w:rPr>
          <w:rFonts w:cs="Times New Roman" w:ascii="Times New Roman" w:hAnsi="Times New Roman"/>
          <w:sz w:val="28"/>
          <w:szCs w:val="28"/>
        </w:rPr>
        <w:t>14-15 лет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bidi w:val="0"/>
        <w:jc w:val="left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Девочки в открытой категор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10-11 лет, 12-13 лет 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крытой категории </w:t>
      </w:r>
      <w:r>
        <w:rPr>
          <w:rFonts w:cs="Times New Roman" w:ascii="Times New Roman" w:hAnsi="Times New Roman"/>
          <w:sz w:val="28"/>
          <w:szCs w:val="28"/>
        </w:rPr>
        <w:t>14-15 лет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девушки в открытой категории </w:t>
      </w:r>
      <w:r>
        <w:rPr>
          <w:rFonts w:cs="Times New Roman" w:ascii="Times New Roman" w:hAnsi="Times New Roman"/>
          <w:sz w:val="28"/>
          <w:szCs w:val="28"/>
        </w:rPr>
        <w:t>с16 лет и старше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жчины в открытой категории </w:t>
      </w:r>
      <w:r>
        <w:rPr>
          <w:rFonts w:cs="Times New Roman" w:ascii="Times New Roman" w:hAnsi="Times New Roman"/>
          <w:sz w:val="28"/>
          <w:szCs w:val="28"/>
        </w:rPr>
        <w:t>с16 лет и старше</w:t>
      </w:r>
    </w:p>
    <w:p>
      <w:pPr>
        <w:pStyle w:val="Style14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. Условия подведения итогов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иды программы соревнований по кумитэ  проводятся по Олимпийской системе без утешительного круга. Ни разу не проигравшие спортсмены (спортсменки) встречаются в финале и разыгрывают 1 и 2 места. Третьих мест – одно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личных видах программы соревнований по ката предварительные поединки и полуфиналы (до 8 участников) проводятся по Олимпийской системе без утешительного круга. 8 ни разу не проигравших спортсменов (спортсменок) выходят в финал. Финал  проводится по системе оценок по баллам. В финале спортсмены (спортсменки) разыгрывают 1, 2 и 3 места. Третье место – одно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общекомандном зачете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Утвержденные итоговые протоколы соревнований представляются на бумажном и электронном носителях в Управление спорта МИНСПОРТА и Управление восточных видов спорта ФГУ «ЦСП» в течение двадцати дней после окончания соревнов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7. Награждение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Участники первенства России, занявшие призовые места (1, 2, 3) в каждом виде программы награждаются медалями и дипломами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МИНСПОРТА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. Тренеры победителей и призеров награждаются дипломами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МИНСПОРТА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. Дополнительно могут устанавливаться призы другими организац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8. Условия финансирования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МИНСПОРТ, за счет средств федерального бюджета, обеспечивает финансирование соревнований в соответствии с утвержденными нормами расходов на проведение спортивных мероприятий на 2009 год по статье расходов «Наградная атрибутика»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 счет средств местных бюджетов, средств проводящих и командирующих организаций, а также внебюджетных средств участвующих организаций обеспечиваются статьи затрат, связанных с организационными расходами по подготовке и проведению соревнований 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рендой спортивных сооружений; приобретением дополнительной наградной атрибутики (кубки, призы); оплатой работы судейского корпуса и секретариата соревнований, услуг скорой медицинской помощи, работы врачей и обслуживающего персонала соревнований; изготовлением рекламной и памятной продукции; прочими организационными нуждами)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мандирующие организации также финансируют статьи затрат по командированию участников соревнований (проезд к местам проведения соревнований и обратно, питание, размещение, страховка) на основании вызовов ФГУ «ЦСП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9. Заявки на участие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едварительная заявка направляется в Оргкомитет соревнований в электронном виде не позднее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30 октября 2009 года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. Официальная заявка с медицинским допуском врачебно-физкультурного диспансера, подписанная руководителем организации и</w:t>
      </w:r>
      <w:r>
        <w:rPr>
          <w:rFonts w:eastAsia="Times New Roman" w:cs="Times New Roman"/>
          <w:color w:val="800080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уководителем органа исполнительной власти субъекта Российской Федерации в сфере физической культуры и спорта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аспорт или свидетельство о ро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говор о страховании (оригинал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Предварительные заявки направлять в ОСОО «Федерация Кобудо России»: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по адресу: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Россия 115597 г. Москва, ул. Воронежская, д. 34, корпус 6; 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по электронной почте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nf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@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kobu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d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u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и обязательно продублировать  </w:t>
      </w:r>
    </w:p>
    <w:p>
      <w:pPr>
        <w:pStyle w:val="Normal"/>
        <w:ind w:left="0" w:right="-185" w:hanging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 w:bidi="ar-SA"/>
        </w:rPr>
        <w:t xml:space="preserve">либо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тел./факс: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(495) 343-54-61 (Кузнецовой Л.Б.)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тветственный за получение предварительных заявок – Кузнецова Людмила Борисовна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тел./факс: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bookmarkStart w:id="2" w:name="OLE_LINK1"/>
      <w:r>
        <w:rPr>
          <w:rFonts w:eastAsia="Times New Roman" w:cs="Times New Roman"/>
          <w:color w:val="auto"/>
          <w:sz w:val="28"/>
          <w:szCs w:val="24"/>
          <w:lang w:val="ru-RU" w:bidi="ar-SA"/>
        </w:rPr>
        <w:t>(495) 343-54</w:t>
      </w:r>
      <w:bookmarkEnd w:id="2"/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-61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 основании решения Президиума ФКР от 14 декабря № 01, установлены взносы за участие в виде программы – с членов ФКР 500руб. с приглашенных организаций 1000 руб. Оплата взносов осуществляется за счет внебюджетных источников.</w:t>
      </w:r>
      <w:r>
        <w:rPr>
          <w:rFonts w:eastAsia="Times New Roman" w:cs="Times New Roman"/>
          <w:color w:val="FF0000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зносы вносятся участниками соревнований и командами на мандатной комиссии наличными деньгами в бухгалтерию организатора соревнований </w:t>
      </w:r>
      <w:r>
        <w:rPr>
          <w:rFonts w:eastAsia="Times New Roman" w:cs="Courier New"/>
          <w:color w:val="auto"/>
          <w:sz w:val="28"/>
          <w:szCs w:val="28"/>
          <w:lang w:val="ru-RU" w:bidi="ar-SA"/>
        </w:rPr>
        <w:t xml:space="preserve">(при наличии кассового аппарата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–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ОО «Федерация  Кобудо России», адрес:</w:t>
      </w:r>
      <w:r>
        <w:rPr>
          <w:rFonts w:eastAsia="Times New Roman" w:cs="Times New Roman"/>
          <w:color w:val="0000FF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Россия 115597 г. Москва, ул. Воронежская, д. 34, корпус 6, тел./факс: (495) 343-54-61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зносы используются на организационные нужды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по подготовке и проведению соревновани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 приобретение дополнительной памятной наградной атрибутики (кубки, призы); оплатой услуг скорой медицинской помощи, работы врачей и обслуживающего персонала соревнований; изготовлением рекламной и памятной продукции; прочими организационными нуждами, – и расходуются ФКР и Оргкомитетом соревнований по утвержденной смете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bidi="ar-SA"/>
        </w:rPr>
        <w:t>Условие допуска:</w:t>
      </w:r>
    </w:p>
    <w:p>
      <w:pPr>
        <w:pStyle w:val="Style14"/>
        <w:bidi w:val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Условие допуска участников к соревнованиям, их квалификация и возраст определяются Правилами соревнований и Положением о соревнованиях. </w:t>
      </w:r>
    </w:p>
    <w:p>
      <w:pPr>
        <w:pStyle w:val="Style14"/>
        <w:bidi w:val="0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Спортсмен допускается к участию в соревнованиях только на основании и в строгом соответствии с официальной заявкой, заверенной подписью руководителя и печатью командирующей организации, а также подписью врача врачебно – физкультурного учреждения (ВФУ) и печатью ВФУ напротив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u w:val="single"/>
          <w:lang w:val="ru-RU" w:bidi="ar-SA"/>
        </w:rPr>
        <w:t>КАЖДОЙ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фамилии. </w:t>
      </w:r>
    </w:p>
    <w:p>
      <w:pPr>
        <w:pStyle w:val="Style14"/>
        <w:bidi w:val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>Ни один спортсмен не допускается к участию в соревнованиях, если им не будут предъявлены мандатной комиссии (Главному Судье соревнований, Главному Секретарю соревнований)</w:t>
      </w:r>
    </w:p>
    <w:p>
      <w:pPr>
        <w:pStyle w:val="Style14"/>
        <w:bidi w:val="0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зачетная квалификационная книжка спортсмена (будо-паспорт)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;</w:t>
      </w:r>
    </w:p>
    <w:p>
      <w:pPr>
        <w:pStyle w:val="Style14"/>
        <w:bidi w:val="0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документ, удостоверяющий личность и возраст участника;</w:t>
      </w:r>
    </w:p>
    <w:p>
      <w:pPr>
        <w:pStyle w:val="Style14"/>
        <w:bidi w:val="0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Каждая организация – член ФКР, участвующая в соревнованиях обязана обеспечить явку и участие в судействе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u w:val="single"/>
          <w:lang w:val="ru-RU" w:bidi="ar-SA"/>
        </w:rPr>
        <w:t>НЕ МЕНЕЕ ОДНОГО СУДЬИ В КАЖДОМ ВИДЕ ПРОГРАММЫ (1 судья по ката, 1 судья по кумитэ, 1 судья по тайхо-дзюцу)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После начала жеребьевки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u w:val="single"/>
          <w:lang w:val="ru-RU" w:bidi="ar-SA"/>
        </w:rPr>
        <w:t>ни один не заявленный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 xml:space="preserve"> спортсмен к участию в соревнованиях не допускается! 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single"/>
          <w:lang w:val="ru-RU" w:bidi="ar-SA"/>
        </w:rPr>
        <w:t>Мандатная комиссия: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Допуск участников к соревнованиям осуществляет мандатная комиссия в составе: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.Г. Валентик – председатель мандатной комиссии, Главный судья.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.А. Кузнецова – член комиссии, Главный секретарь.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Р. Звиедрис - член комиссии, пом. Главный секретарь.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– член комиссии, Главный врач.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Протест и штрафные санкции: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Представители команд не соблюдающие требования данного Положения и Правил Кобудо подвергаются штрафным санкциям (вплоть до снятия команды с соревнований)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не представления судей на Чемпионат России штраф 1000 руб.(за каждого не предоставленного судью).</w:t>
      </w:r>
    </w:p>
    <w:p>
      <w:pPr>
        <w:pStyle w:val="Style14"/>
        <w:bidi w:val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Пошлина на протест 1000 руб. (протест подается до начала следующего поединка).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Исполнитель: Кузнецова Ольга Алексеевна, тел/факс: (495) 343-54-61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Style11">
    <w:name w:val="Основной текст Знак"/>
    <w:basedOn w:val="Style10"/>
    <w:qFormat/>
    <w:rPr>
      <w:b/>
      <w:bCs/>
      <w:sz w:val="24"/>
      <w:szCs w:val="24"/>
      <w:lang w:val="ru-RU" w:bidi="ar-SA"/>
    </w:rPr>
  </w:style>
  <w:style w:type="character" w:styleId="1">
    <w:name w:val="Гиперссылка1"/>
    <w:basedOn w:val="Style10"/>
    <w:qFormat/>
    <w:rPr>
      <w:color w:val="0000FF"/>
      <w:u w:val="single"/>
    </w:rPr>
  </w:style>
  <w:style w:type="character" w:styleId="7">
    <w:name w:val="Заголовок 7 Знак"/>
    <w:basedOn w:val="Style10"/>
    <w:qFormat/>
    <w:rPr>
      <w:b/>
      <w:u w:val="single"/>
      <w:lang w:val="ru-RU" w:bidi="ar-SA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0"/>
    <w:qFormat/>
    <w:rPr>
      <w:b/>
      <w:small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mallCaps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9:00Z</dcterms:created>
  <dc:creator>Admin</dc:creator>
  <dc:description/>
  <dc:language>en-US</dc:language>
  <cp:lastModifiedBy>Admin</cp:lastModifiedBy>
  <cp:lastPrinted>2113-01-01T00:00:00Z</cp:lastPrinted>
  <dcterms:modified xsi:type="dcterms:W3CDTF">2009-07-02T10:31:00Z</dcterms:modified>
  <cp:revision>5</cp:revision>
  <dc:subject/>
  <dc:title>УТВЕРЖДАЮ</dc:title>
</cp:coreProperties>
</file>