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а и Чемпионата г. Москвы по Кобуд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ерсия ката, нунчаку, кумитэ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15 марта 2009год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соответствие с календарным планом РОО ФКД на 2008г.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является основанием  для командирования спортсменов и тренеров на региональные соревн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проводится с цель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уляризации занятий кобудо и здорового образа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я сильнейших спортсмен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я Федерации Кобу-дзюц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ческого воспитания молоде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и место проведени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марта 2009го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Каширское шоссе, д.67, 16-й автобусный пар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зд: ст.м. Домодедовска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соревнований: 10.00 часов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ые заявки подаются в оргкомитет не позднее 9 марта 2009года. Организации, не подавшие предварительные заявки, к участию в соревнованиях не допускаются!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ство проведения соревнов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соревнований осуществляет оргкомитет РОО «Федерации Кобу-Дзюцу». Непосредственное руководство проведения соревнований возлагается на судейскую коллегию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 организаций-членов РОО ФКД, и приглашенные организации, которые могут выставить на соревнования по 1 спортсмену в каждом виде программы. Организаторы соревнований могут выставить два состава спортсмен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остав делегации максимально состоит из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го официального представи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граниченного количества аттестованных суд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го трене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го врача или массажис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го официального видео-оператора (фотографа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смен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соревнований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ки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-11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12-13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14-15 лет, с 16 и старш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евочки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-11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12-13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и 14-15 лет, с 16 и старш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ИТЭ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ле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кг.,до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г., до 3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г., свыше 3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и 10-11 л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3 кг., до 36 кг.,до 40 кг., свыше 40 к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и 12-13 ле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 4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г., до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5 кг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0</w:t>
      </w:r>
      <w:r>
        <w:rPr>
          <w:rFonts w:cs="Times New Roman" w:ascii="Times New Roman" w:hAnsi="Times New Roman"/>
          <w:sz w:val="24"/>
          <w:szCs w:val="24"/>
        </w:rPr>
        <w:t xml:space="preserve"> кг., 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5 кг., свыше 55 к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 10 - 11 л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6 кг., свыше 36 кг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 12 13 л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0 кг., свыше 40 к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НЧАК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иоры 14-15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65 см., свыше 165 с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и с 16 и старш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 165 см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75 см., свыше 175 с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 14-15 л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65 см., свыше 165 с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 с 16 и старш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 165 см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75 см., свыше 175 с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допуска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с 9 лет. Возраст участников определяется на момент проведения соревн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смен допускается к участию в соревнованиях только на основании и строгом соответствии с официальной заявкой, заверенной подписью руководителя и печатью командирующей организации, а также подписью врача врачебно-физкультурного учреждения (ВФУ) и печатью ВФУ напротив </w:t>
      </w:r>
      <w:r>
        <w:rPr>
          <w:rFonts w:cs="Times New Roman" w:ascii="Times New Roman" w:hAnsi="Times New Roman"/>
          <w:sz w:val="24"/>
          <w:szCs w:val="24"/>
          <w:u w:val="single"/>
        </w:rPr>
        <w:t>КАЖДОЙ</w:t>
      </w:r>
      <w:r>
        <w:rPr>
          <w:rFonts w:cs="Times New Roman" w:ascii="Times New Roman" w:hAnsi="Times New Roman"/>
          <w:sz w:val="24"/>
          <w:szCs w:val="24"/>
        </w:rPr>
        <w:t xml:space="preserve"> фамил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положением о допинге-контроле спортсменов, ни одним спортсменом не допускается употребления запрещенных веществ, указанных в переч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DA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один спортсмен не допускается к участию в соревнованиях, если им не будет предъявлена мандатной комиссии (Главному Судье соревнований, Главному Секретарю соревн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четная книжка спортс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 спортсмены, тренеры и судьи от организации – членов РОО ФКД допускаются к участию в соревнованиях и других мероприятиях, если они прошли аттестацию и имеют сертификат установленного образца. Каждая организация – член РОО ФКД, участвующая в соревнованиях, обязана обеспечить явку и участие в судействе </w:t>
      </w:r>
      <w:r>
        <w:rPr>
          <w:rFonts w:cs="Times New Roman" w:ascii="Times New Roman" w:hAnsi="Times New Roman"/>
          <w:sz w:val="24"/>
          <w:szCs w:val="24"/>
          <w:u w:val="single"/>
        </w:rPr>
        <w:t>НЕ МЕНЕЕ ДВУХ СУД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ндатная комисс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ся 14 марта 2009года с 11.00 – 13.00ч. в С/К «Меридиан» по адресу: ул. Воронежская д.34 кор.6. Проезд: ст.м. Красногвардейская, далее пешком. Справки по тел/факсу (495) 343-54-61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жеребьевки 24.01.09г. после 15.00ч. </w:t>
      </w:r>
      <w:r>
        <w:rPr>
          <w:rFonts w:cs="Times New Roman" w:ascii="Times New Roman" w:hAnsi="Times New Roman"/>
          <w:sz w:val="24"/>
          <w:szCs w:val="24"/>
          <w:u w:val="single"/>
        </w:rPr>
        <w:t>ни один не заявленный спортсмен к участию в соревнованиях не допуска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одежд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дежды спортсмен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быть одеты в форму установленного образ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моно белого цвета установленного образц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ори (жилет) установленного образц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пояс установленного образц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блема федерации на левой стороне гру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уд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: белая рубашка, черная бабочка, черные брюки, черные мягкие туфли без шнур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: белая блузка, черные туфли на низком каблу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ест и штрафные санк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оманд не соблюдающие требования данного положения и правил Кобудо, подвергаются штрафным санкциям (вплоть до снятия команды с соревнований</w:t>
      </w:r>
      <w:r>
        <w:rPr>
          <w:rFonts w:cs="Times New Roman" w:ascii="Times New Roman" w:hAnsi="Times New Roman"/>
          <w:b/>
          <w:sz w:val="24"/>
          <w:szCs w:val="24"/>
        </w:rPr>
        <w:t>). Пош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тест 600руб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 победителей и награжд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правилам соревнований Кобудо. Способ проведения соревнований с выбыванием после одного поражения. Третьих мест – одно. Победители и призёры награждаются медалями и диплома соответствующих степе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ирование и расход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осуществляет РОО «Федерация Кобу-Дзюцу» и спонсорские организаци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товый взнос с участника 400 рублей в одном виде программы</w:t>
      </w:r>
      <w:r>
        <w:rPr>
          <w:rFonts w:cs="Times New Roman" w:ascii="Times New Roman" w:hAnsi="Times New Roman"/>
          <w:sz w:val="24"/>
          <w:szCs w:val="24"/>
        </w:rPr>
        <w:t xml:space="preserve">. Расходы по проезду, проживанию, питанию участников, тренеров, представителей и судей несут командирующие организ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ННОЕ ПОЛОЖЕНИЕ ЯВЛЯЕТСЯ ОФИЦИАЛЬНЫМ ВЫЗОВОМ НА СОРЕВН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</w:t>
        <w:tab/>
        <w:tab/>
        <w:tab/>
        <w:tab/>
        <w:t>Н.Н. Кузнец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</w:t>
        <w:tab/>
        <w:tab/>
        <w:tab/>
        <w:tab/>
        <w:t>Э.Р. Звиедри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зидента РОО «Федерация Кобу-Дзюцу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.А. Кузнецова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____2009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енства и Чемпионата г.Москвы по Кобуд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 15 марта 2009г.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Москв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32:00Z</dcterms:created>
  <dc:creator>Admin</dc:creator>
  <dc:description/>
  <cp:keywords/>
  <dc:language>en-US</dc:language>
  <cp:lastModifiedBy>Admin</cp:lastModifiedBy>
  <dcterms:modified xsi:type="dcterms:W3CDTF">2009-02-20T16:33:00Z</dcterms:modified>
  <cp:revision>1</cp:revision>
  <dc:subject/>
  <dc:title/>
</cp:coreProperties>
</file>