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ТВЕРЖДАЮ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зидент ОСОО </w:t>
      </w:r>
    </w:p>
    <w:p>
      <w:pPr>
        <w:pStyle w:val="Normal"/>
        <w:rPr/>
      </w:pPr>
      <w:r>
        <w:rPr>
          <w:b/>
          <w:bCs/>
        </w:rPr>
        <w:t xml:space="preserve">«Федерации Кобудо России»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знецов А.Н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________________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О РО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ТОЧНОМУ БОЕВОМУ ЕДИНОБОРСТВ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АЯ ДИСЦИПЛИНА «КОБУД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3-14-15 февраля 2009 го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80001311Я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российские соревнования по Восточному боевому единоборству проводятся на основании аттестата аккредитации серии А №000153 от 30.09.2006 г., в соответствии с решением Президиума Высшего Совета Российского союза боевых искусств (далее – РСБИ) от 01.11.2006 г., Единым календарным планом всероссийских и международных спортивных мероприятий </w:t>
      </w:r>
      <w:r>
        <w:rPr>
          <w:bCs/>
          <w:sz w:val="28"/>
          <w:szCs w:val="28"/>
        </w:rPr>
        <w:t>на 2009 год Министерства спорта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авилами соревнований по восточному боевому единоборству, утвержденными решением Президиума РСБИ от 01.11.2006 г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о всероссийских соревнованиях по восточному боевому единоборству на 2009 год является основанием для командирования спортсменов и тренеров на соревнования при наличии вызова ФГУ «Центра спортивной подготовки сборных команд России» (далее – ФГУ «ЦСП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Первенство России по восточному боевому единоборству проводятся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пуляризации и развития восточного боевого единоборства в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я детского и молодежного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я спортивного мастерства, занимающихся восточным боевым единоборством в спортивных и физкультурных организациях;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выявления сильнейших спортсменов для формирования сборных команд России для</w:t>
      </w:r>
      <w:r>
        <w:rPr/>
        <w:t xml:space="preserve"> </w:t>
      </w:r>
      <w:r>
        <w:rPr>
          <w:sz w:val="28"/>
        </w:rPr>
        <w:t>участия в международных соревнованиях по восточным единоборствам. Соревнования</w:t>
      </w:r>
      <w:r>
        <w:rPr>
          <w:b/>
          <w:sz w:val="28"/>
        </w:rPr>
        <w:t xml:space="preserve"> </w:t>
      </w:r>
      <w:r>
        <w:rPr>
          <w:sz w:val="28"/>
        </w:rPr>
        <w:t>являются лично-командными с подведением итогов в командном заче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НА ПРОВЕД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>Права на проведение Первенства России принадлежат  Министерству спорта РСБИ и ФКР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, на территории которых они проводятся и федерации (союзы, ассоциации) восточных единоборств субъектов Российской Федерации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"/>
          <w:szCs w:val="2"/>
        </w:rPr>
      </w:pPr>
      <w:r>
        <w:rPr>
          <w:b w:val="false"/>
          <w:bCs w:val="false"/>
          <w:sz w:val="28"/>
        </w:rPr>
        <w:t>Организация, подготовка и оформление мест соревнований, размещение, питание участников и судей, обратная их отправка обеспечиваются органами исполнительной власти в области физической культуры и спорта субъектов Российской Федерации, на территории которых проводятся соревнования и федерациями (союзами, ассоциациями) восточных единоборств субъектов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4. ОБЕСПЕЧЕНИЕ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И ЗРИТЕЛЕЙ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i/>
          <w:i/>
          <w:szCs w:val="24"/>
        </w:rPr>
      </w:pPr>
      <w:r>
        <w:rPr>
          <w:szCs w:val="24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1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Ответственные исполнители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органа исполнительной власти субъекта Российской Федерации в области физической культуры и спорта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спортсоору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главный судья соревно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5. СТРАХОВАНИЕ УЧАСТНИКОВ</w:t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6. Место и сроки проведения соревнования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Сроки проведения – 13-14-15 февраля 2009г.</w:t>
      </w:r>
    </w:p>
    <w:p>
      <w:pPr>
        <w:pStyle w:val="Heading2"/>
        <w:rPr>
          <w:b/>
          <w:b/>
        </w:rPr>
      </w:pPr>
      <w:r>
        <w:rPr>
          <w:b/>
        </w:rPr>
        <w:t>Место проведения</w:t>
      </w:r>
      <w:r>
        <w:rPr/>
        <w:t xml:space="preserve"> – </w:t>
      </w:r>
      <w:r>
        <w:rPr>
          <w:rStyle w:val="StrongEmphasis"/>
          <w:b w:val="false"/>
          <w:szCs w:val="28"/>
        </w:rPr>
        <w:t>Архангельская обл. город Котлас ул. 28ой Невельской дивизии дом 1 С/К «САЛЮТ»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Проезд</w:t>
      </w:r>
      <w:r>
        <w:rPr>
          <w:sz w:val="28"/>
          <w:szCs w:val="28"/>
        </w:rPr>
        <w:t xml:space="preserve">: г. Котлас далее трансферт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живание в гостинице Сутки от 350-700 руб.</w:t>
      </w:r>
    </w:p>
    <w:p>
      <w:pPr>
        <w:pStyle w:val="Normal"/>
        <w:spacing w:before="240" w:after="0"/>
        <w:ind w:left="420" w:hanging="0"/>
        <w:rPr/>
      </w:pPr>
      <w:r>
        <w:rPr>
          <w:bCs/>
          <w:sz w:val="32"/>
          <w:szCs w:val="32"/>
        </w:rPr>
        <w:t>Информация по доставке автобусами и предварительные заявки на проживание, а так же культурную программу посещении Вотчины Российского Деда Мороза по тел</w:t>
      </w:r>
      <w:r>
        <w:rPr>
          <w:sz w:val="32"/>
          <w:szCs w:val="32"/>
        </w:rPr>
        <w:t>. _8-921-290-21-31 Пынзарь Сергей Ефимович</w:t>
      </w:r>
    </w:p>
    <w:p>
      <w:pPr>
        <w:pStyle w:val="Normal"/>
        <w:spacing w:before="240" w:after="0"/>
        <w:rPr/>
      </w:pPr>
      <w:r>
        <w:rPr>
          <w:b/>
          <w:sz w:val="28"/>
        </w:rPr>
        <w:t>7. Организаторы соревнов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торами соревнований являются: ФГУ «ЦСП», РСБИ и ОСОО «Федерация Кобудо России» (ФКР), Федерация Кобудо Архангельской области, издательский дом «юг севера», еженедельная газета «Вечерний Котлас».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судейскую коллегию, сформированную Судейским комитетом ФКР. 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Главный судья соревнований – Валентик Владимир Геннадьевич Главный секретарь  соревнований – Кузнецова Ольга Алексеев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8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Первенстве России допускаются сильнейшие спортсмены субъектов Российской Федерации: Юноши, девушки с 14 до 20 лет. – не более 4 спортсменов (спортсменок) в каждом виде программы индивидуальных соревнований, при этом сверх лимита допускаются победители и призеры Первенства Всероссийских соревнований ФКР 2008 года. По спортивной дисциплине Кобудо. К участию во всероссийских соревнованиях допускаются спортсмены от членов ФКР и приглашенных организаций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ервенство Ро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юноши 14 лет до 20 лет – не более 4 спортсменов в каждом виде программы соревнований; </w:t>
      </w:r>
    </w:p>
    <w:p>
      <w:pPr>
        <w:pStyle w:val="Normal"/>
        <w:ind w:firstLine="720"/>
        <w:jc w:val="both"/>
        <w:rPr/>
      </w:pPr>
      <w:r>
        <w:rPr>
          <w:sz w:val="28"/>
        </w:rPr>
        <w:t>-девушки 14 лет до 20 лет – не более 4 спортсменов в каждом виде программы соревнова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ждый субъект РФ представляет одна команда. Субъект РФ являющийся организатором соревнований имеет право выставить две команды. Возраст спортсменов (спортсменок) определяется на день соревнований в соответствующей возрастной подгруппе. 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 участники соревнований должны представить в мандатную комиссию согласие родителей и тренера на участие в турнире.</w:t>
      </w:r>
    </w:p>
    <w:p>
      <w:pPr>
        <w:pStyle w:val="Normal"/>
        <w:tabs>
          <w:tab w:val="clear" w:pos="708"/>
          <w:tab w:val="left" w:pos="2595" w:leader="none"/>
        </w:tabs>
        <w:ind w:firstLine="720"/>
        <w:rPr/>
      </w:pPr>
      <w:r>
        <w:rPr>
          <w:sz w:val="28"/>
        </w:rPr>
        <w:t>Состав делегации (команды)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лава делегации – 1 официальный представитель команд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ренеры – не более 4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ортсмены – не более 48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ттестованные судьи – от 1 до 6.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дежды спортсменов:</w:t>
      </w:r>
    </w:p>
    <w:p>
      <w:pPr>
        <w:pStyle w:val="Style15"/>
        <w:numPr>
          <w:ilvl w:val="0"/>
          <w:numId w:val="3"/>
        </w:numPr>
        <w:ind w:left="720" w:right="-545" w:hanging="360"/>
        <w:rPr>
          <w:sz w:val="28"/>
        </w:rPr>
      </w:pPr>
      <w:r>
        <w:rPr>
          <w:sz w:val="28"/>
        </w:rPr>
        <w:t>Белое кимоно.</w:t>
      </w:r>
    </w:p>
    <w:p>
      <w:pPr>
        <w:pStyle w:val="Style15"/>
        <w:numPr>
          <w:ilvl w:val="0"/>
          <w:numId w:val="3"/>
        </w:numPr>
        <w:ind w:left="720" w:right="-545" w:hanging="360"/>
        <w:rPr>
          <w:b/>
          <w:b/>
          <w:sz w:val="20"/>
          <w:szCs w:val="20"/>
        </w:rPr>
      </w:pPr>
      <w:r>
        <w:rPr>
          <w:sz w:val="28"/>
        </w:rPr>
        <w:t xml:space="preserve">На груди эмблема федерации </w:t>
      </w:r>
      <w:r>
        <w:rPr>
          <w:sz w:val="28"/>
          <w:szCs w:val="28"/>
        </w:rPr>
        <w:t>регионального представителя.</w:t>
      </w:r>
    </w:p>
    <w:p>
      <w:pPr>
        <w:pStyle w:val="Style15"/>
        <w:numPr>
          <w:ilvl w:val="0"/>
          <w:numId w:val="3"/>
        </w:numPr>
        <w:ind w:left="720" w:right="-545" w:hanging="360"/>
        <w:rPr/>
      </w:pPr>
      <w:r>
        <w:rPr>
          <w:sz w:val="28"/>
          <w:szCs w:val="28"/>
        </w:rPr>
        <w:t xml:space="preserve">На левом рукаве эмблема </w:t>
      </w:r>
      <w:r>
        <w:rPr>
          <w:sz w:val="28"/>
        </w:rPr>
        <w:t>КОБУДО РОССИ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-54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ревнованиях по ката кобудо черная куртка, белые штаны или белое кимоно.</w:t>
      </w:r>
    </w:p>
    <w:p>
      <w:pPr>
        <w:pStyle w:val="Normal"/>
        <w:ind w:left="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ое оборудование:</w:t>
      </w:r>
    </w:p>
    <w:p>
      <w:pPr>
        <w:pStyle w:val="Style15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Шлем (мэн) установленного образца</w:t>
      </w:r>
    </w:p>
    <w:p>
      <w:pPr>
        <w:pStyle w:val="Style15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Жилет (до) установленного образца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Приобрести эмблему и защитное оборудование можно по предварительному заказу  </w:t>
      </w: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 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obujits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и обязательно продублировать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  <w:color w:val="000000"/>
          <w:sz w:val="28"/>
          <w:szCs w:val="28"/>
        </w:rPr>
        <w:t>либо по ф</w:t>
      </w:r>
      <w:r>
        <w:rPr>
          <w:sz w:val="28"/>
          <w:szCs w:val="28"/>
          <w:u w:val="single"/>
        </w:rPr>
        <w:t>аксу</w:t>
      </w:r>
      <w:r>
        <w:rPr>
          <w:sz w:val="28"/>
          <w:u w:val="single"/>
        </w:rPr>
        <w:t>/тел./факс:</w:t>
      </w:r>
      <w:r>
        <w:rPr>
          <w:sz w:val="28"/>
        </w:rPr>
        <w:t xml:space="preserve"> (495) 343-54-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Аренда защитного оборудования (БОГУ) на соревнования 1000 руб. 1 день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лог, паспорт представителя организ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В случае утери, порчи оборудования возмещается ущерб в размере 6500 руб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ка на аренду оборудования дается за 3 недели до начала соревнов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9</w:t>
      </w:r>
      <w:r>
        <w:rPr/>
        <w:t>. Программа соревнова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зд команд и участник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.00-20.00 Мандатная комис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-21.00 Судейский семина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1.00-22.00 Совещание руковод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-00 Начало предварительных поединков, финал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-00 Торжественное откры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7-30 Полуфиналы, финал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-00 Финал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5.00 Награждение победителей и призер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- отъезд участ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ъезд участнико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венство Росси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митэ кобудо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Юноши 14-15 лет,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-60кг, -65кг, +65к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е юноши 16-17 лет,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5кг, -60кг, -65кг, -70кг, +70к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Юниоры 18-20 лет,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кг, -65кг, - 70 кг, -75кг, -80кг, +80к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14-15 лет,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кг, -45кг, -50кг, -55кг, +55к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16-17 лет,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+55к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18-20 лет, весовы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-60кг, +60кг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Юноши 14-15 лет, 16-17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18-20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14-15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6 - 20 лет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упповые ката кобуд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Юноши 14-15 лет, 16-17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18лет до20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14-15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6 - 20 лет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ата тайхо-дзюцу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14-15 лет, 16-17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Юноши 18-20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14-15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6 - 20 лет.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митэ нунчаку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4-15 л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стовые категории: 1.55 м, 1.65 м, 1.75 м, свыше 1.75 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4-15 л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стовые категории: 1.55 м, 1.65 м, 1.75 м,  свыше 1.75 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с 16 лет до 20 л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стовые категории: 1.65 м, 1.75 м, 1.85 м, свыше 1.85 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с 16 лет до 20 л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стовые категории: 1.55 м, 1.65 м, 1.75 м, свыше 1.75 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0. Условия подведения итог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е виды программы соревнований по кумитэ проводятся по Олимпийской системе без утешительного боя. Ни разу не проигравшие спортсмены (спортсменки) встречаются в финале и разыгрывают 1 и 2 места. Третьих мест – од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личных видах программы соревнований по ката проводятся в 3 круга во второй круг проходят 16 спортсменов в финал выходят 8 спортсменов Финал  проводится по системе оценок по баллам. В финале спортсмены (спортсменки) разыгрывают 1, 2 и 3 места.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</w:rPr>
        <w:t xml:space="preserve">Соревнования по тайхо-дзюцу проходят в 2 круга. В первом круге демонстрация приемов без оружия, 2-й круг демонстрация техники с оружием или против, оружия из официального перечн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bCs w:val="false"/>
        </w:rPr>
        <w:t>БО (КУН)-дзюцу</w:t>
      </w:r>
      <w:r>
        <w:rPr>
          <w:b w:val="false"/>
        </w:rPr>
        <w:t xml:space="preserve"> – деревянная палка. Высота БО не ниже роста спортсмена и не выше его роста более чем на ширину двух кулаков (180 см). Толщина БО не более 2.5 с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bCs w:val="false"/>
        </w:rPr>
        <w:t xml:space="preserve">ТОНФА-дзюцу </w:t>
      </w:r>
      <w:r>
        <w:rPr>
          <w:b w:val="false"/>
        </w:rPr>
        <w:t>– деревянная перекладина. Длина ТОНФЫ не должна превышать длину предплечья более чем на 5 см. и выступать за линию кулака далее чем на 10-15 см. Толщина рукояти, а также тела ТОНФЫ выбирается индивидуальн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bCs w:val="false"/>
        </w:rPr>
        <w:t xml:space="preserve">САЙ-дзюцу – </w:t>
      </w:r>
      <w:r>
        <w:rPr>
          <w:b w:val="false"/>
        </w:rPr>
        <w:t>металлический трезубец. Длина САЙ не превышает длину предплечья более чем на 5 с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bCs w:val="false"/>
        </w:rPr>
        <w:t>НУНЧАКУ-дзюцу –</w:t>
      </w:r>
      <w:r>
        <w:rPr>
          <w:b w:val="false"/>
        </w:rPr>
        <w:t xml:space="preserve"> две палочки на перевязи. В КАТА используются мягкие спортивные НУНЧАКУ установленного образц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bCs w:val="false"/>
        </w:rPr>
        <w:t xml:space="preserve">САН-СЕ-ДЗЕ-ГУН-дзюцу - </w:t>
      </w:r>
      <w:r>
        <w:rPr>
          <w:b w:val="false"/>
        </w:rPr>
        <w:t>тройной сцеп. Три деревянные палки на перевязи. Общая длина и толщина САН-ДЗЕ-ГУН не должна превышать размеров Б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bCs w:val="false"/>
        </w:rPr>
        <w:t xml:space="preserve">КАМА-дзюцу – </w:t>
      </w:r>
      <w:r>
        <w:rPr>
          <w:b w:val="false"/>
        </w:rPr>
        <w:t>серп. Лезвие КАМА изготовлено из дерева или легко-сплавного метала  в виде клюва на древке. Длина лезвия не более 15 см., рукояти не более 40 с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Style w:val="2"/>
          <w:b/>
          <w:b/>
          <w:iCs/>
          <w:sz w:val="20"/>
        </w:rPr>
      </w:pPr>
      <w:r>
        <w:rPr>
          <w:b w:val="false"/>
          <w:bCs w:val="false"/>
        </w:rPr>
        <w:t>ЭКУ</w:t>
      </w:r>
      <w:r>
        <w:rPr>
          <w:rStyle w:val="2"/>
          <w:b/>
        </w:rPr>
        <w:t>-дзюцу – деревянное весло длина от 150 см. до 180 с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 w:val="false"/>
          <w:bCs w:val="false"/>
        </w:rPr>
        <w:t>ХОДЗЕ-</w:t>
      </w:r>
      <w:r>
        <w:rPr>
          <w:rStyle w:val="Emphasis"/>
          <w:b/>
          <w:i w:val="false"/>
        </w:rPr>
        <w:t>ДЗЮЦУ – веревка или поя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57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>ДЗЁ дзюцу деревянная палка 100см. до 150 с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b w:val="false"/>
          <w:b w:val="false"/>
          <w:iCs/>
        </w:rPr>
      </w:pPr>
      <w:r>
        <w:rPr>
          <w:b w:val="false"/>
        </w:rPr>
        <w:t>ТАНТО дзюцу короткий самурайский меч из дерева или легко-сплавного метала</w:t>
      </w:r>
    </w:p>
    <w:p>
      <w:pPr>
        <w:pStyle w:val="TextBody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финал проходят 4 пары спортсмен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бщекомандном зачете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твержденные итоговые протоколы соревнований представляются на бумажном и электронном носителях в Министерство спорта и Управление восточных видов спорта ФГУ «ЦСП» в течение двадцати дней после окончания соревнов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1. Награжд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и всероссийских соревнований, занявшие призовые места (1, 2, 3) в каждом виде программы награждаются дипломами ООСКР и медалями Оргкомитета соревнований. Дополнительно могут устанавливаться призы спонсорами и другими организац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 Условия финансиров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ирующие организации финансируют статьи затрат по командированию участников соревнований (проезд к местам проведения соревнований и обратно, питание, размещение, страховка) на основании вызовов ФГУ «ЦСП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Заявки на участ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варительная заявка направляется в Оргкомитет соревнований в электронном виде не позднее </w:t>
      </w:r>
      <w:r>
        <w:rPr>
          <w:b/>
          <w:sz w:val="28"/>
          <w:u w:val="single"/>
        </w:rPr>
        <w:t>15 января</w:t>
      </w:r>
      <w:r>
        <w:rPr>
          <w:b/>
          <w:sz w:val="28"/>
        </w:rPr>
        <w:t xml:space="preserve"> 2009 года.</w:t>
      </w:r>
      <w:r>
        <w:rPr>
          <w:sz w:val="28"/>
        </w:rPr>
        <w:t xml:space="preserve"> Официальная заявка с медицинским допуском врачебно-физкультурного диспансера, подписанная руководителем организ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паспорт или свидетельство о рожден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договор о страховании (оригинал).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соревнований должны представить в мандатную комиссию согласие родителей и тренера на участие в турни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Предварительные заявки направлять в ОСОО «Федерация Кобудо России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: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kobujit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</w:rPr>
        <w:t xml:space="preserve"> и обязательно продублировать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rStyle w:val="1"/>
          <w:color w:val="000000"/>
          <w:sz w:val="28"/>
          <w:szCs w:val="28"/>
        </w:rPr>
        <w:t>по ф</w:t>
      </w:r>
      <w:r>
        <w:rPr>
          <w:sz w:val="28"/>
          <w:u w:val="single"/>
        </w:rPr>
        <w:t>аксу/тел./факс:</w:t>
      </w:r>
      <w:r>
        <w:rPr>
          <w:sz w:val="28"/>
        </w:rPr>
        <w:t xml:space="preserve"> (495) 343-54-61 (Кузнецовой Л.Б.).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Ответственный за получение предварительных заявок – Кузнецова Людмила Борисовна </w:t>
      </w:r>
      <w:r>
        <w:rPr>
          <w:sz w:val="28"/>
          <w:u w:val="single"/>
        </w:rPr>
        <w:t>тел.</w:t>
      </w:r>
      <w:r>
        <w:rPr>
          <w:sz w:val="28"/>
        </w:rPr>
        <w:t xml:space="preserve"> (495) 343-54-61.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На основании решения Президиума ФКР от 17 июля 2008 г. № 02_, установлены взносы за участие в виде программы – </w:t>
      </w:r>
      <w:r>
        <w:rPr>
          <w:b/>
          <w:sz w:val="28"/>
          <w:szCs w:val="28"/>
          <w:u w:val="single"/>
        </w:rPr>
        <w:t>500 руб./стар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групповые ката 1500 руб. с команды, парные выступления 1000 руб</w:t>
      </w:r>
      <w:r>
        <w:rPr>
          <w:sz w:val="28"/>
          <w:szCs w:val="28"/>
        </w:rPr>
        <w:t>.  Оплата взносов осуществляется за счет внебюджетных источник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зносы вносятся участниками соревнований и командами на мандатной комиссии наличными деньгами в бухгалтерию организатора соревнований </w:t>
      </w:r>
      <w:r>
        <w:rPr>
          <w:rFonts w:cs="Courier New"/>
          <w:sz w:val="28"/>
          <w:szCs w:val="28"/>
        </w:rPr>
        <w:t xml:space="preserve">(при наличии кассового аппарата)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Предварительные заявки направлять в ОСОО «Федерация Кобудо России»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  <w:u w:val="single"/>
        </w:rPr>
        <w:t>по адрес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я индекс: 115597 г. Москва ул. Воронежская д. 34, корпус 6. Тел. (495) 343-54-61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kobujit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тартовые в</w:t>
      </w:r>
      <w:r>
        <w:rPr>
          <w:sz w:val="28"/>
          <w:szCs w:val="28"/>
        </w:rPr>
        <w:t>зносы используются на организационные нужды</w:t>
      </w:r>
      <w:r>
        <w:rPr>
          <w:sz w:val="28"/>
        </w:rPr>
        <w:t xml:space="preserve"> по подготовке и проведению соревнований</w:t>
      </w:r>
      <w:r>
        <w:rPr>
          <w:sz w:val="28"/>
          <w:szCs w:val="28"/>
        </w:rPr>
        <w:t>: оплатой услуг скорой медицинской помощи; работы врачей и обслуживающего персонала соревнований; изготовлением рекламной и памятной продукции; прочими организационными нуждами, – и расходуются ФКР и Оргкомитетом соревнований по утвержденной сме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  <w:szCs w:val="32"/>
          <w:u w:val="single"/>
        </w:rPr>
        <w:t>14. Условие допус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допуска участников к соревнованиям, их квалификация и возраст определяются Правилами соревнований и Положением о соревнован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смен допускается к участию в соревнованиях только на основании и в строгом соответствии с официальной заявкой, заверенной подписью руководителя и печатью командирующей организации, а также подписью врача врачебно – физкультурного учреждения (ВФУ) и печатью ВФУ напроти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ЖД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мили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спортсмен не допускается к участию в соревнованиях, если им не будут предъявлены мандатной комиссии (Главному Судье соревнований, Главному Секретарю соревнований)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четная квалификационная книжка спортсмена (будо-паспорт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>,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и возраст участника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ая приглашенная организация, член ФКД, участвующая в соревнованиях обязана обеспечить явку и участие в судейств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МЕНЕЕ ОДНОГО СУДЬИ В КАЖДОМ ВИДЕ ПРОГРАММЫ КАТА И КУМИТЭ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начала жеребьев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и один не заявлен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ртсмен к участию в соревнованиях не допускается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ндатная комисс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ов к соревнованиям осуществляет мандатная комиссия в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к В.Г. – председатель мандатной комиссии, Главный суд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.А. – член комиссии, Главный секретар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женко Ю. – член комисси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едрис Э. член комисси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член комиссии, Главный вра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ест и штрафные санкци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команд не соблюдающие требования данного Положения и Правил Кобудо подвергаются штрафным санкциям (вплоть до снятия команды с соревнований)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е предоставление судей в ката и кумитэ на Первенство России штраф 2000 руб. за программу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шлина на протест 2000 руб. (протест подается до начала следующего поединка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кий семинар для судей состоится 13 февраля 19.00 по адре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хангельская обл. город Котлас ул. 28 Невельской дивизии дом 1 С/К САЛЮТ</w:t>
      </w:r>
      <w:r>
        <w:rPr>
          <w:b/>
          <w:i/>
          <w:sz w:val="28"/>
          <w:szCs w:val="28"/>
        </w:rPr>
        <w:t xml:space="preserve"> (495) 343-54-61 стоимость установочного семинара 1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нитель: Кузнецова Ольга Алексеевна, тел/факс: (495) 343-54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Гиперссылка1"/>
    <w:basedOn w:val="Style13"/>
    <w:qFormat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ujit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6:00Z</dcterms:created>
  <dc:creator>kobujitsu</dc:creator>
  <dc:description/>
  <cp:keywords/>
  <dc:language>en-US</dc:language>
  <cp:lastModifiedBy>kobujitsu</cp:lastModifiedBy>
  <dcterms:modified xsi:type="dcterms:W3CDTF">2009-01-27T14:05:00Z</dcterms:modified>
  <cp:revision>8</cp:revision>
  <dc:subject/>
  <dc:title/>
</cp:coreProperties>
</file>