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ЫЙ 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Главному судье соревнований,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Председателю Оргкомитет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Я, (Ф.И.О.)___________________________________________________,тренер команды организации (клуба)______________________города ________________________, заявляя следующих спортсменов на соревнования по поединкам (кумитэ) в Кубке России и Всероссийских соревнованиях по ВБЕ спортивная дисциплина Кобудо в Москве (6-7-8 ноября 2009г.), полностью несу ответственность за их подготовку к соревнованиям по правилам Восточного боевого единоборства спортивная дисциплина Кобудо (версия кумитэ кобудо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>Список заявляемых мн</w:t>
      </w:r>
      <w:r>
        <w:rPr/>
        <w:t>ою в соревнования по КУМИТЭ спортсмен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 отчество спортсмена (спортсме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Ю/Д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тренера _________________«____»_________2009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iCs/>
      <w:kern w:val="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1:00Z</dcterms:created>
  <dc:creator>Admin</dc:creator>
  <dc:description/>
  <cp:keywords/>
  <dc:language>en-US</dc:language>
  <cp:lastModifiedBy>Admin</cp:lastModifiedBy>
  <cp:lastPrinted>2009-04-22T12:21:00Z</cp:lastPrinted>
  <dcterms:modified xsi:type="dcterms:W3CDTF">2009-07-15T15:01:00Z</dcterms:modified>
  <cp:revision>2</cp:revision>
  <dc:subject/>
  <dc:title/>
</cp:coreProperties>
</file>