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65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5.55pt" filled="f" o:ole="">
            <v:imagedata r:id="rId3" o:title=""/>
          </v:shape>
          <o:OLEObject Type="Embed" ProgID="" ShapeID="ole_rId2" DrawAspect="Content" ObjectID="_1227803735" r:id="rId2"/>
        </w:object>
      </w:r>
    </w:p>
    <w:p>
      <w:pPr>
        <w:pStyle w:val="Heading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ОБЩЕРОССИЙСКИЙ СОЮЗ ОБЩЕСТВЕННЫХ ОБЪЕДИНЕНИЙ «ФЕДЕРАЦИЯ КОБУДО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г. Москв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Москва  ул. Воронежская д. 34. кор.6.                                                                            тел/факс  343-54-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судейском семина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23 - 24 августа 2008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ехники и мастерства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убку России по Кобудо 7-9 ноября 2008года,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инар состоится 23-24 августа 2008г, по адресу: Москва ул. Воронежская, 34 к.6, с/к федерации Проезд: м. «Красногвардейская», далее пеш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о семинар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митэ  23 августа 13.00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а и тайхо-дзюцу 24 августа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емина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семинаре допускаются судьи – члены ОСОО «ФКР», прошедшие установочные семинары, имеющие опыт судейства на региональных и Всероссийских соревнованиях, а также спортсмены - члены ОСОО «ФКР», в возрасте от 14 лет не имеющие опыт судейства. При себе иметь книжку судьи. Стоимость семинара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дежды: белая рубашка, черные брюки, черный галстук-бабочка, черные туфли на мягкой подошве без шнур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удьи участвующие в семинаре впервые должны быть ознакомлены с правилами по Кобудо (версия кумитэ  и  кат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 семинара по кумитэ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августа 2008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3.00 – 15.00 семина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5.00 –  16.00 переры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.00 – 17.00 практический экзам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7.00 – 18.00 теоретический экзамен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u w:val="single"/>
        </w:rPr>
        <w:t>Регламент  семинара по ката и тайхо-дзюц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августа 2008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3.00 – 15.00 семина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5.00 –  16.00 переры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.00 – 17.00 практический экзам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18.00 теоретический экзамен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ение к программе семина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удья по ката должен имеет при себе спортивную форм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кимоно) Быть готовыми продемонстрировать три любых ката с разными видами оруж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рганизацию и проведение семинара осуществляет РОО «ФКД».</w:t>
      </w:r>
      <w:r>
        <w:rPr>
          <w:sz w:val="28"/>
          <w:szCs w:val="28"/>
        </w:rPr>
        <w:t xml:space="preserve"> Семинар проводит Главный Судья ОСОО «ФКР» В.Г. Валенти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еминаре будет сформирован судейский комитет ОСОО ФКР и состав комиссий по спортивным направлениям по «восточному боевому единоборству» «КОБУДО» (кумитэ, кат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ждая региональная судейская коллегия должна делегировать не менее одного представителя для формирования судейского комит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 на семинар принимаются до 1 августа 2008г. по тел/факс 343-54-6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kobujitsu@gmail.co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гостинец: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ГОРЬ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ул. Ягодная, 15 </w:t>
      </w:r>
      <w:r>
        <w:rPr>
          <w:rFonts w:cs="Arial" w:ascii="Arial" w:hAnsi="Arial"/>
          <w:bCs/>
        </w:rPr>
        <w:t xml:space="preserve"> м.ОРЕХОВО~4км, </w:t>
      </w:r>
      <w:r>
        <w:rPr>
          <w:rFonts w:cs="Arial" w:ascii="Arial" w:hAnsi="Arial"/>
        </w:rPr>
        <w:t xml:space="preserve"> авт:701, 693, 690, 289, 203 </w:t>
      </w:r>
      <w:r>
        <w:rPr>
          <w:rFonts w:cs="Arial" w:ascii="Arial" w:hAnsi="Arial"/>
          <w:bCs/>
        </w:rPr>
        <w:t>~200м</w:t>
      </w:r>
    </w:p>
    <w:p>
      <w:pPr>
        <w:pStyle w:val="Style17"/>
        <w:rPr/>
      </w:pPr>
      <w:r>
        <w:rPr>
          <w:rFonts w:cs="Arial" w:ascii="Arial" w:hAnsi="Arial"/>
        </w:rPr>
        <w:t xml:space="preserve">трол::82 </w:t>
      </w:r>
      <w:r>
        <w:rPr>
          <w:rFonts w:cs="Arial" w:ascii="Arial" w:hAnsi="Arial"/>
          <w:bCs/>
        </w:rPr>
        <w:t xml:space="preserve">~400м, </w:t>
      </w:r>
      <w:r>
        <w:rPr>
          <w:rFonts w:cs="Arial" w:ascii="Arial" w:hAnsi="Arial"/>
        </w:rPr>
        <w:t xml:space="preserve"> Тел: 329-3011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АРИЦЫНО, гостиниц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Регион Москва, ЮАО, Южный административный округ, Район Орехово-Борисово Северное</w:t>
        <w:br/>
        <w:t>метро Домодедовская, Орехово, адрес</w:t>
      </w:r>
      <w:r>
        <w:rPr>
          <w:rFonts w:cs="Arial" w:ascii="Arial" w:hAnsi="Arial"/>
          <w:b/>
          <w:bCs/>
        </w:rPr>
        <w:t xml:space="preserve"> Шипиловский проезд, 47</w:t>
      </w:r>
      <w:r>
        <w:rPr>
          <w:rFonts w:cs="Arial" w:ascii="Arial" w:hAnsi="Arial"/>
        </w:rPr>
        <w:br/>
        <w:t xml:space="preserve">телефон (495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0095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7" r="-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b/>
        </w:rPr>
        <w:t>БОРИСОВСКИЙ 19, гостиниц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регион Москва, ЮАО, Южный административный округ, Район Орехово-Борисово Северное</w:t>
        <w:br/>
        <w:t>метро Домодедовская, Орехово, адрес </w:t>
      </w:r>
      <w:r>
        <w:rPr>
          <w:rFonts w:cs="Arial" w:ascii="Arial" w:hAnsi="Arial"/>
          <w:b/>
          <w:bCs/>
        </w:rPr>
        <w:t xml:space="preserve"> Борисовский проезд, 19</w:t>
      </w:r>
      <w:r>
        <w:rPr>
          <w:rFonts w:cs="Arial" w:ascii="Arial" w:hAnsi="Arial"/>
        </w:rPr>
        <w:br/>
        <w:t xml:space="preserve">телефон  (495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0095" cy="95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7" r="-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РЕХОВО, гостиничный комплекс</w:t>
      </w:r>
    </w:p>
    <w:p>
      <w:pPr>
        <w:pStyle w:val="Style17"/>
        <w:rPr/>
      </w:pPr>
      <w:r>
        <w:rPr/>
        <w:t xml:space="preserve">Регион Москва, ЮАО, Южный административный округ, </w:t>
      </w:r>
    </w:p>
    <w:p>
      <w:pPr>
        <w:pStyle w:val="Style17"/>
        <w:rPr/>
      </w:pPr>
      <w:r>
        <w:rPr/>
        <w:t>Район Орехово-Борисово Северное</w:t>
        <w:br/>
        <w:t>метро Домодедовская, Орехово</w:t>
        <w:br/>
        <w:t xml:space="preserve">адрес </w:t>
      </w:r>
      <w:r>
        <w:rPr>
          <w:b/>
          <w:bCs/>
        </w:rPr>
        <w:t xml:space="preserve"> Шипиловский проезд, 43, корпус 1</w:t>
      </w:r>
      <w:r>
        <w:rPr/>
        <w:br/>
        <w:t xml:space="preserve">телефон (495) </w:t>
      </w:r>
      <w:r>
        <w:rPr>
          <w:lang w:val="en-US" w:eastAsia="en-US"/>
        </w:rPr>
        <w:drawing>
          <wp:inline distT="0" distB="0" distL="0" distR="0">
            <wp:extent cx="760095" cy="95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7" r="-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РОО «ФКД»</w:t>
        <w:tab/>
        <w:tab/>
        <w:tab/>
        <w:tab/>
        <w:tab/>
        <w:t>В.Г. Валент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4191A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4191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8:00Z</dcterms:created>
  <dc:creator>Notebook</dc:creator>
  <dc:description/>
  <cp:keywords/>
  <dc:language>en-US</dc:language>
  <cp:lastModifiedBy>kobu-jitsu</cp:lastModifiedBy>
  <cp:lastPrinted>2006-03-28T16:16:00Z</cp:lastPrinted>
  <dcterms:modified xsi:type="dcterms:W3CDTF">2008-06-10T09:49:00Z</dcterms:modified>
  <cp:revision>3</cp:revision>
  <dc:subject/>
  <dc:title> Региональная Общественная Организация </dc:title>
</cp:coreProperties>
</file>