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150" w:dyaOrig="5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8pt;margin-top:-16.3pt;width:49.8pt;height:49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30864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35.75pt;width:395.45pt;height:35.65pt;mso-wrap-style:none;v-text-anchor:middle;mso-position-vertical:top" type="_x0000_t136">
            <v:path textpathok="t"/>
            <v:textpath on="t" fitshape="t" string="Общероссийский Союз Общественных Объединений &#10;&quot;ФЕДЕРАЦИЯ КОБУДО РОССИИ&quot;" style="font-family:&quot;Impact&quot;;font-size:12pt"/>
            <v:fill o:detectmouseclick="t" color2="yellow"/>
            <v:stroke color="black" weight="9360" joinstyle="miter" endcap="flat"/>
            <v:shadow on="t" obscured="f" color="#990000"/>
            <w10:wrap type="square"/>
          </v:shape>
        </w:pict>
      </w:r>
    </w:p>
    <w:p>
      <w:pPr>
        <w:pStyle w:val="Heading2"/>
        <w:pBdr>
          <w:bottom w:val="single" w:sz="4" w:space="1" w:color="000000"/>
        </w:pBdr>
        <w:rPr/>
      </w:pPr>
      <w:r>
        <w:rPr>
          <w:b w:val="false"/>
          <w:sz w:val="20"/>
        </w:rPr>
        <w:t>Г. Москва 115597 ул. Воронежская, 34 кор. 6                                                                                                   тел./факс  343-54-6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КОГО КОМИТЕТА ОСОО ФКР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960245</wp:posOffset>
                </wp:positionV>
                <wp:extent cx="6184265" cy="307657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3076560"/>
                          <a:chOff x="0" y="0"/>
                          <a:chExt cx="6184440" cy="3076560"/>
                        </a:xfrm>
                      </wpg:grpSpPr>
                      <wps:wsp>
                        <wps:cNvSpPr txBox="1"/>
                        <wps:spPr>
                          <a:xfrm>
                            <a:off x="0" y="2448000"/>
                            <a:ext cx="6184440" cy="62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ОНАЛЬНЫЕ СУДЕЙСКИЕ КОЛЛ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0"/>
                            <a:ext cx="2085840" cy="51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ДЕЙ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440"/>
                            <a:ext cx="1324080" cy="69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рсии кумит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180440"/>
                            <a:ext cx="1324080" cy="69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рсии к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1180440"/>
                            <a:ext cx="1324080" cy="69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версии тайхо-дз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1180440"/>
                            <a:ext cx="1324080" cy="69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рсии нунча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74000" y="571680"/>
                            <a:ext cx="197208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5200" y="571680"/>
                            <a:ext cx="64800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0680" y="571680"/>
                            <a:ext cx="207684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71680"/>
                            <a:ext cx="77256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1942560"/>
                            <a:ext cx="14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120" y="1942560"/>
                            <a:ext cx="14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1942560"/>
                            <a:ext cx="14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440" y="1942560"/>
                            <a:ext cx="18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54.35pt;width:486.95pt;height:242.25pt" coordorigin="416,3087" coordsize="9739,4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6666" stroked="t" o:allowincell="f" style="position:absolute;left:416;top:6942;width:9738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ОНАЛЬНЫЕ СУДЕЙСКИЕ КОЛЛЕГИИ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f79646" stroked="t" o:allowincell="f" style="position:absolute;left:3705;top:3087;width:32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УДЕЙСКИЙ КОМИТЕТ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c0504d" stroked="t" o:allowincell="f" style="position:absolute;left:416;top:4946;width:208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рсии кумитэ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075;top:4946;width:208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рсии к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8064a2" stroked="t" o:allowincell="f" style="position:absolute;left:5640;top:4946;width:208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версии тайхо-дз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4f81bd" stroked="t" o:allowincell="f" style="position:absolute;left:8070;top:4946;width:208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рсии нунча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35;top:3987;width:3104;height:96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3987;width:1018;height:96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6;top:3987;width:3270;height:96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0;top:3987;width:1216;height:96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2;top:6146;width:1;height:7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6146;width:1;height:7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9;top:6146;width:1;height:7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5;top:6146;width:2;height:7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1369695</wp:posOffset>
                </wp:positionV>
                <wp:extent cx="1270" cy="5911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07.85pt;width:0.1pt;height:4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975</wp:posOffset>
                </wp:positionH>
                <wp:positionV relativeFrom="paragraph">
                  <wp:posOffset>861695</wp:posOffset>
                </wp:positionV>
                <wp:extent cx="2094230" cy="5035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ЗИДИУМ ОСОО Ф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6.25pt;height:41pt;mso-wrap-distance-left:9.05pt;mso-wrap-distance-right:9.05pt;mso-wrap-distance-top:0pt;mso-wrap-distance-bottom:0pt;margin-top:67.85pt;mso-position-vertical-relative:text;margin-left:18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ЗИДИУМ ОСОО Ф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4:00Z</dcterms:created>
  <dc:creator>user</dc:creator>
  <dc:description/>
  <cp:keywords/>
  <dc:language>en-US</dc:language>
  <cp:lastModifiedBy>kobu-jitsu</cp:lastModifiedBy>
  <cp:lastPrinted>2008-05-03T16:17:00Z</cp:lastPrinted>
  <dcterms:modified xsi:type="dcterms:W3CDTF">2008-06-10T09:04:00Z</dcterms:modified>
  <cp:revision>2</cp:revision>
  <dc:subject/>
  <dc:title/>
</cp:coreProperties>
</file>