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Судейская классификация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u w:val="none"/>
        </w:rPr>
        <w:t>по восточному боевому единоборству спортивная дисциплина кобудо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53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33"/>
        <w:gridCol w:w="3685"/>
        <w:gridCol w:w="4961"/>
        <w:gridCol w:w="1985"/>
      </w:tblGrid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соревновани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ие присво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Спортивный судья всероссийской категории»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Судей всероссийской категории аттестует Росспорт по представлению Судейского комитета ФКР и организации – члена ФКР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Рефери и судьи всероссийской категории имеют право обслуживать чемпионаты, кубки, первенства России и всероссийские соревнования в качестве рефери на площад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41"/>
              <w:spacing w:before="0" w:after="0"/>
              <w:jc w:val="both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 ранее чем через два года после присвоения первой квалификационной категории. Ежегодное участие в качестве рефери на всероссийском соревновании, первенстве России, чемпионате России, кубке России согласно календарному плану ФКР. Организация и проведение не менее чем двух судейских семинаров в течение года по правилам кобудо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41"/>
              <w:spacing w:before="0" w:after="0"/>
              <w:jc w:val="center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eastAsia="Times New Roman"/>
                <w:b w:val="false"/>
                <w:sz w:val="22"/>
                <w:lang w:val="ru-RU"/>
              </w:rPr>
              <w:t>Не ниже</w:t>
            </w:r>
          </w:p>
          <w:p>
            <w:pPr>
              <w:pStyle w:val="Xl41"/>
              <w:spacing w:before="0" w:after="0"/>
              <w:jc w:val="center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eastAsia="Times New Roman"/>
                <w:b w:val="false"/>
                <w:sz w:val="22"/>
                <w:lang w:val="ru-RU"/>
              </w:rPr>
              <w:t>3 дан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Спортивный судья первой категории»</w:t>
            </w:r>
          </w:p>
          <w:p>
            <w:pPr>
              <w:pStyle w:val="Heading4"/>
              <w:rPr>
                <w:b/>
                <w:b/>
                <w:bCs w:val="false"/>
                <w:i/>
                <w:i/>
                <w:sz w:val="22"/>
                <w:u w:val="none"/>
              </w:rPr>
            </w:pPr>
            <w:r>
              <w:rPr>
                <w:b/>
                <w:bCs w:val="false"/>
                <w:i/>
                <w:sz w:val="22"/>
                <w:u w:val="none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удей первой категории аттестует региональный комитет по физической культуре и спорту по представлению Судейского комитета ФКР и организации – члена ФКР.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Рефери и судьи первой категории имеют право обслуживать чемпионаты России и кубки России в качестве боковых судей. Всероссийские соревнования, первенства России в качестве рефери на площад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41"/>
              <w:spacing w:before="0" w:after="0"/>
              <w:jc w:val="both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 ранее чем через два года после присвоения второй квалификационной категории. Ежегодное участие в качестве рефери на всероссийском соревновании, первенстве России, чемпионате России, кубке России согласно календарному плану ФКР. Участие не менее чем в двух судейских семинарах в течение года по правилам кобудо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41"/>
              <w:spacing w:before="0" w:after="0"/>
              <w:jc w:val="center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eastAsia="Times New Roman"/>
                <w:b w:val="false"/>
                <w:sz w:val="22"/>
                <w:lang w:val="ru-RU"/>
              </w:rPr>
              <w:t>Не ниже</w:t>
            </w:r>
          </w:p>
          <w:p>
            <w:pPr>
              <w:pStyle w:val="Xl41"/>
              <w:spacing w:before="0" w:after="0"/>
              <w:jc w:val="center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eastAsia="Times New Roman"/>
                <w:b w:val="false"/>
                <w:sz w:val="22"/>
                <w:lang w:val="ru-RU"/>
              </w:rPr>
              <w:t>2 дан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Спортивный судья второй категории»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удей второй категории аттестует региональный комитет по физической культуре и спорту по представлению Судейского комитета ФКР и организации – члена ФКР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Рефери второй категории имеют право обслуживать первенства России и всероссийские соревнования в качестве боковых судей и региональные соревнования в качестве рефери на площадке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41"/>
              <w:spacing w:before="0" w:after="0"/>
              <w:jc w:val="both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 ранее чем через год после присвоения третьей квалификационной категории. Ежегодное участие в качестве судьи на всероссийском соревновании, первенстве России, чемпионате России, кубке России согласно календарному плану ФКР. Участие не менее чем в двух судейских семинарах в течение года по правилам кобудо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41"/>
              <w:spacing w:before="0" w:after="0"/>
              <w:jc w:val="center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eastAsia="Times New Roman"/>
                <w:b w:val="false"/>
                <w:sz w:val="22"/>
                <w:lang w:val="ru-RU"/>
              </w:rPr>
              <w:t>Не ниже</w:t>
            </w:r>
          </w:p>
          <w:p>
            <w:pPr>
              <w:pStyle w:val="Xl41"/>
              <w:spacing w:before="0" w:after="0"/>
              <w:jc w:val="center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eastAsia="Times New Roman"/>
                <w:b w:val="false"/>
                <w:sz w:val="22"/>
                <w:lang w:val="ru-RU"/>
              </w:rPr>
              <w:t>1 дан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Спортивный судья третьей категории»</w:t>
            </w:r>
          </w:p>
          <w:p>
            <w:pPr>
              <w:pStyle w:val="Heading4"/>
              <w:rPr>
                <w:b/>
                <w:b/>
                <w:bCs w:val="false"/>
                <w:i/>
                <w:i/>
                <w:sz w:val="22"/>
                <w:u w:val="none"/>
              </w:rPr>
            </w:pPr>
            <w:r>
              <w:rPr>
                <w:b/>
                <w:bCs w:val="false"/>
                <w:i/>
                <w:sz w:val="22"/>
                <w:u w:val="none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удей третьей категории аттестует региональный комитет по физической культуре и спорту по представлению Судейского комитета ФКР и организации – члена ФКР.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ефери второй категории имеют право обслуживать первенства России и всероссийские соревнования в качестве боковых судей и региональные соревнования в качестве рефери на площадке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т 1</w:t>
            </w:r>
            <w:r>
              <w:rPr>
                <w:bCs/>
                <w:sz w:val="22"/>
                <w:lang w:val="en-US"/>
              </w:rPr>
              <w:t>6</w:t>
            </w:r>
            <w:r>
              <w:rPr>
                <w:bCs/>
                <w:sz w:val="22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 ниж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кю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Юный спортивный судья»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Юных судей по спорту аттестует окружной комитет по физической культуре и спорту по представлению организации – члена ФКР.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Юные судьи по спорту имеют право обслуживать региональные соревнования в качестве боковых судей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 14 л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Xl38"/>
        <w:spacing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5150" w:dyaOrig="5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65pt;margin-top:-16.3pt;width:49.8pt;height:49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86888671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0pt;margin-top:-35.75pt;width:395.45pt;height:35.65pt;mso-wrap-style:none;v-text-anchor:middle;mso-position-vertical:top" type="_x0000_t136">
          <v:path textpathok="t"/>
          <v:textpath on="t" fitshape="t" string="Общероссийский Союз Общественных Объединений &#10;&quot;ФЕДЕРАЦИЯ КОБУДО РОССИИ&quot;" style="font-family:&quot;Impact&quot;;font-size:12pt"/>
          <v:fill o:detectmouseclick="t" color2="yellow"/>
          <v:stroke color="black" weight="9360" joinstyle="miter" endcap="flat"/>
          <v:shadow on="t" obscured="f" color="#990000"/>
          <w10:wrap type="square"/>
        </v:shape>
      </w:pict>
    </w:r>
  </w:p>
  <w:p>
    <w:pPr>
      <w:pStyle w:val="Heading2"/>
      <w:pBdr>
        <w:bottom w:val="single" w:sz="4" w:space="1" w:color="000000"/>
      </w:pBdr>
      <w:rPr/>
    </w:pPr>
    <w:r>
      <w:rPr>
        <w:b w:val="false"/>
        <w:sz w:val="20"/>
      </w:rPr>
      <w:t>Г. Москва 115597 ул. Воронежская, 34 кор. 6                                                                                                                                                                                                       тел./факс  343-54-61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3:00Z</dcterms:created>
  <dc:creator>Кузнецов </dc:creator>
  <dc:description/>
  <cp:keywords/>
  <dc:language>en-US</dc:language>
  <cp:lastModifiedBy>kobu-jitsu</cp:lastModifiedBy>
  <cp:lastPrinted>2008-05-03T14:47:00Z</cp:lastPrinted>
  <dcterms:modified xsi:type="dcterms:W3CDTF">2008-06-10T09:03:00Z</dcterms:modified>
  <cp:revision>2</cp:revision>
  <dc:subject/>
  <dc:title>Судейская классификация</dc:title>
</cp:coreProperties>
</file>