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ревнований по «Восточному боевому единоборству) спортивная дисциплина «КОБУДО»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ЕРСИЯ КУМИТЭ (НИППОН КЭМПО)</w:t>
      </w:r>
    </w:p>
    <w:p>
      <w:pPr>
        <w:pStyle w:val="Heading6"/>
        <w:tabs>
          <w:tab w:val="clear" w:pos="708"/>
          <w:tab w:val="left" w:pos="716" w:leader="none"/>
        </w:tabs>
        <w:ind w:left="716" w:hanging="0"/>
        <w:jc w:val="both"/>
        <w:rPr/>
      </w:pPr>
      <w:r>
        <w:rPr/>
        <w:t>Уровни (ранги) соревнов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Международны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Общероссийски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Стилевы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Ведомственны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Зональные/окружные –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Межрегиональны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Региональны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Городские – чемпионаты, Кубки, первенства, турнир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4"/>
        </w:rPr>
        <w:t>Клубные – Кубки, первенства, турниры.</w:t>
      </w:r>
    </w:p>
    <w:p>
      <w:pPr>
        <w:pStyle w:val="Heading6"/>
        <w:tabs>
          <w:tab w:val="clear" w:pos="708"/>
          <w:tab w:val="left" w:pos="567" w:leader="none"/>
          <w:tab w:val="left" w:pos="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КУМИТЭ (Ниппон кэмпо)– личные, командные и лично-командные соревнования по поединкам между двумя спортсменами, использующих удары руками и ногами и бросковую технику, в защитном оборудовании (БОГУ) установленного образца регламентируемые Правилами соревнований и Положением о соревнова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КАТА кобудо – </w:t>
      </w:r>
      <w:r>
        <w:rPr>
          <w:sz w:val="24"/>
        </w:rPr>
        <w:t xml:space="preserve">личные, и групповые соревнования по выступлениям со </w:t>
      </w:r>
      <w:r>
        <w:rPr>
          <w:sz w:val="24"/>
          <w:szCs w:val="24"/>
        </w:rPr>
        <w:t xml:space="preserve">стандартизированными формальными стилевыми комплексами, состоящими из комбинаций технических приёмов с окинавскими и японскими видами оружия, демонстрируемых спортсменами/группами согласно </w:t>
      </w:r>
      <w:r>
        <w:rPr>
          <w:sz w:val="24"/>
        </w:rPr>
        <w:t>Правилам соревнований и Положению о соревнова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Тайхо – дзюцу (бункай ката) демонстрация приемов рукопашного боя без оружия и демонстрация приемов с окинавскими и японскими видами оружия. </w:t>
      </w:r>
    </w:p>
    <w:p>
      <w:pPr>
        <w:pStyle w:val="Heading6"/>
        <w:tabs>
          <w:tab w:val="clear" w:pos="708"/>
          <w:tab w:val="left" w:pos="716" w:leader="none"/>
        </w:tabs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проведения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Личные (индивидуальные) – соревнования, в которых в каждом виде программы определяются места отдельных участников. Личные с</w:t>
      </w:r>
      <w:r>
        <w:rPr>
          <w:sz w:val="24"/>
          <w:szCs w:val="24"/>
        </w:rPr>
        <w:t>оревнования проводятся отдельно среди мужчин и отдельно среди женщин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Командные – соревнования, в которых в каждом виде программы определяются места команд в командных видах программы и/или в общекомандном зачете, т. е. по общему результату выступления всех спортсменов и команд от организаций участниц соревнован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Личные с</w:t>
      </w:r>
      <w:r>
        <w:rPr>
          <w:sz w:val="24"/>
          <w:szCs w:val="24"/>
        </w:rPr>
        <w:t>оревнования проводятся отдельно среди мужчин, отдельно среди женщин, а также среди смешанных составов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ли это специально предусмотрено Положением о соревнования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Лично-командные – соревнования, в которых в каждом виде программы одновременно определяются, как места отдельных участников, так и места коман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Классификационные – соревнования, в которых результаты участников учитываются для повышения или подтверждения их спортивной/стилевой квалификации.</w:t>
      </w:r>
    </w:p>
    <w:p>
      <w:pPr>
        <w:pStyle w:val="Heading6"/>
        <w:tabs>
          <w:tab w:val="clear" w:pos="708"/>
          <w:tab w:val="left" w:pos="716" w:leader="none"/>
        </w:tabs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С выбыванием после одного поражения («олимпийская система») – соревнования, в которых победитель в поединке/командной встрече выходит в следующий круг; третьих мест – д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Круговая система – спортсмен/команда должны встретиться со всеми спортсменами/командами в категории/группе; третье место – одн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Смешанная система – комбинация вышеперечисленных систем проведения соревнований; третьих мест – два или одн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Характер и способ проведения соревнований, деление участников на возрастные группы, весовые категории и ограничения по квалификации определяются Положением о соревнованиях в зависимости от целей и задач соревнований.</w:t>
      </w:r>
    </w:p>
    <w:p>
      <w:pPr>
        <w:pStyle w:val="Normal"/>
        <w:rPr/>
      </w:pPr>
      <w:r>
        <w:rPr>
          <w:sz w:val="24"/>
          <w:szCs w:val="24"/>
        </w:rPr>
        <w:t xml:space="preserve">Положение о соревнованиях разрабатывается руководящим или исполнительным органом организации, проводящей соревнования совместно с соответствующим судейским комитетом, и утверждается/согласовывается в установленном порядке в зависимости от уровня (ранга) соревнований.  </w:t>
      </w:r>
    </w:p>
    <w:p>
      <w:pPr>
        <w:pStyle w:val="Heading6"/>
        <w:tabs>
          <w:tab w:val="clear" w:pos="708"/>
          <w:tab w:val="left" w:pos="716" w:leader="none"/>
        </w:tabs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</w:rPr>
        <w:t>1 Состав мандатной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председатель мандатной комиссии – официальный представитель организации, проводящей соревн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состав мандатной комиссии: председатель мандатной комиссии, Главный судья соревнований (заместитель председателя мандатной комиссии), Главный секретарь соревнований, Главный врач соревнований, члены мандатной комисс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Функции мандатной комисс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проверка полномочий и заявок команд, а также документов участников на соответствие требованиям, указанным в Положении о соревно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</w:rPr>
      </w:pPr>
      <w:r>
        <w:rPr>
          <w:sz w:val="24"/>
        </w:rPr>
        <w:t>допуск команд и спортсменов к участию в соревно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составление Протокола заседания мандатной коми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</w:rPr>
      </w:pPr>
      <w:r>
        <w:rPr>
          <w:sz w:val="24"/>
        </w:rPr>
        <w:t>подготовка стартовой информации соревнова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Работа мандат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время, место и регламент работы мандатной комиссии указываются в Положении о соревнованиях;</w:t>
      </w:r>
    </w:p>
    <w:p>
      <w:pPr>
        <w:pStyle w:val="34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napToGrid w:val="true"/>
        <w:spacing w:lineRule="auto" w:line="360"/>
        <w:ind w:left="1276" w:hanging="283"/>
        <w:rPr/>
      </w:pPr>
      <w:r>
        <w:rPr/>
        <w:t>команды/спортсмены, прибывшие на мандатную комиссию по истечении времени окончания ее работы, указанного в Положении о соревнованиях, к соревнованиям не допускают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Допуск к соревн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условия допуска спортсменов на соревнования указывается в Положении о соревн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к участию в соревновании может быть допущен спортсмен/спортсменка, указанный в официальной заявке, имеющий все документы согласно Положению о соревновании, документы, подтверждающие личность и стилевую и/или спортивную квалификацию, и справку о прохождении медицинского осмотра во Врачебно-физкультурном диспансере (ВФД), выданную не ранее, чем за 5 дней до начала соревн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6804" w:leader="none"/>
          <w:tab w:val="left" w:pos="6946" w:leader="none"/>
        </w:tabs>
        <w:spacing w:lineRule="auto" w:line="360"/>
        <w:ind w:left="1276" w:hanging="283"/>
        <w:jc w:val="both"/>
        <w:rPr/>
      </w:pPr>
      <w:r>
        <w:rPr>
          <w:sz w:val="24"/>
        </w:rPr>
        <w:t>спортсмен имеет право выступать только в тех видах программы соревнования, в которых он официально заявле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</w:rPr>
      </w:pPr>
      <w:r>
        <w:rPr>
          <w:sz w:val="24"/>
        </w:rPr>
        <w:t>если это оговорено Положением, к соревнованиям по КУМИТЭ и по КАТА среди юношей могут допускаться дети.</w:t>
      </w:r>
    </w:p>
    <w:p>
      <w:pPr>
        <w:pStyle w:val="Heading6"/>
        <w:tabs>
          <w:tab w:val="clear" w:pos="708"/>
          <w:tab w:val="left" w:pos="716" w:leader="none"/>
        </w:tabs>
        <w:ind w:left="716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Соревнования проводятся в следующих возрастных подгруп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</w:rPr>
      </w:pPr>
      <w:r>
        <w:rPr>
          <w:sz w:val="24"/>
        </w:rPr>
        <w:t>дети (детские группы)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/>
      </w:pPr>
      <w:r>
        <w:rPr>
          <w:sz w:val="24"/>
        </w:rPr>
        <w:t>- мальчики и девочки (младшая подгруппа)</w:t>
        <w:tab/>
        <w:tab/>
        <w:t xml:space="preserve">    10 – 11 л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/>
      </w:pPr>
      <w:r>
        <w:rPr>
          <w:sz w:val="24"/>
        </w:rPr>
        <w:t>- мальчики и девочки (старшая подгруппа)</w:t>
        <w:tab/>
        <w:t xml:space="preserve">                12 – 13 лет;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юноши (юношеские группы):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>- юноши и девушки (младшая подгруппа)                    14 – 15 лет;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  <w:tab w:val="left" w:pos="6379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>- юноши и девушки (старшая подгруппа, «кадеты»)   16 – 17 лет;</w:t>
      </w:r>
    </w:p>
    <w:p>
      <w:pPr>
        <w:pStyle w:val="Normal"/>
        <w:spacing w:lineRule="auto" w:line="360"/>
        <w:ind w:left="633" w:hanging="0"/>
        <w:rPr>
          <w:b/>
          <w:b/>
          <w:sz w:val="24"/>
        </w:rPr>
      </w:pPr>
      <w:r>
        <w:rPr>
          <w:b/>
          <w:sz w:val="24"/>
        </w:rPr>
        <w:t>юниор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>- юниоры и юниорки</w:t>
        <w:tab/>
        <w:tab/>
        <w:t xml:space="preserve">                                         18 – 20 лет;</w:t>
      </w:r>
    </w:p>
    <w:p>
      <w:pPr>
        <w:pStyle w:val="Normal"/>
        <w:spacing w:lineRule="auto" w:line="360"/>
        <w:ind w:left="633" w:hanging="0"/>
        <w:jc w:val="both"/>
        <w:rPr>
          <w:b/>
          <w:b/>
          <w:sz w:val="24"/>
        </w:rPr>
      </w:pPr>
      <w:r>
        <w:rPr>
          <w:b/>
          <w:sz w:val="24"/>
        </w:rPr>
        <w:t>взросл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>- мужчины и женщины</w:t>
        <w:tab/>
        <w:tab/>
        <w:tab/>
        <w:tab/>
        <w:t xml:space="preserve">    с 21 года;</w:t>
      </w:r>
    </w:p>
    <w:p>
      <w:pPr>
        <w:pStyle w:val="Normal"/>
        <w:spacing w:lineRule="auto" w:line="360"/>
        <w:ind w:left="633" w:hanging="0"/>
        <w:jc w:val="both"/>
        <w:rPr>
          <w:b/>
          <w:b/>
          <w:sz w:val="24"/>
        </w:rPr>
      </w:pPr>
      <w:r>
        <w:rPr>
          <w:b/>
          <w:sz w:val="24"/>
        </w:rPr>
        <w:t>ветераны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711" w:hanging="0"/>
        <w:jc w:val="both"/>
        <w:rPr>
          <w:sz w:val="24"/>
        </w:rPr>
      </w:pPr>
      <w:r>
        <w:rPr>
          <w:sz w:val="24"/>
        </w:rPr>
        <w:t>- мужчины и женщины</w:t>
        <w:tab/>
        <w:tab/>
        <w:tab/>
        <w:tab/>
        <w:t xml:space="preserve">    с 40 лет (возможны подгруппы).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i/>
          <w:sz w:val="24"/>
        </w:rPr>
        <w:t>2.</w:t>
      </w:r>
      <w:r>
        <w:rPr>
          <w:sz w:val="24"/>
        </w:rPr>
        <w:t xml:space="preserve">  Положением о соревнованиях допустимо изменение границ внутри возрастных групп и подгрупп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3.</w:t>
      </w:r>
      <w:r>
        <w:rPr>
          <w:sz w:val="24"/>
        </w:rPr>
        <w:t xml:space="preserve">  Если это оговорено Положением, к соревнованиям по КУМИТЭ среди взрослых могут допускаться юниоры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4.</w:t>
      </w:r>
      <w:r>
        <w:rPr>
          <w:sz w:val="24"/>
        </w:rPr>
        <w:t xml:space="preserve"> Если это оговорено Положением, к соревнованиям по КАТА среди взрослых могут допускаться юниоры и юнош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i/>
          <w:sz w:val="24"/>
        </w:rPr>
        <w:t>5.</w:t>
      </w:r>
      <w:r>
        <w:rPr>
          <w:sz w:val="24"/>
        </w:rPr>
        <w:t xml:space="preserve"> Если это оговорено Положением, к соревнованиям по КУМИТЭ и по КАТА среди юниоров могут допускаться юноши.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i/>
          <w:sz w:val="24"/>
        </w:rPr>
        <w:t>6.</w:t>
      </w:r>
      <w:r>
        <w:rPr>
          <w:sz w:val="24"/>
        </w:rPr>
        <w:t xml:space="preserve">  Если это оговорено Положением, к соревнованиям по КУМИТЭ и по КАТА среди юношей могут допускаться дети.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i/>
          <w:sz w:val="24"/>
        </w:rPr>
        <w:t>7.</w:t>
      </w:r>
      <w:r>
        <w:rPr>
          <w:sz w:val="24"/>
        </w:rPr>
        <w:t xml:space="preserve"> Возраст участника определяется по дате рождения, указанной в государственном документе, удостоверяющем личность, на день начала соревнований, либо на день начала  предстоящих соревнований более высокого ранга, на которые проводится отбор, специально определенный Положением о соревнованиях. </w:t>
      </w:r>
    </w:p>
    <w:p>
      <w:pPr>
        <w:pStyle w:val="Heading6"/>
        <w:tabs>
          <w:tab w:val="clear" w:pos="708"/>
          <w:tab w:val="left" w:pos="7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Жеребьё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1.</w:t>
      </w:r>
      <w:r>
        <w:rPr>
          <w:sz w:val="24"/>
        </w:rPr>
        <w:t xml:space="preserve">  Жеребьёвка предназначена для определения очерёдности выступлений в соревновании спортсменов или команд. Проведение жеребьёвки с рассеиванием определённого количества сильнейших участников оговаривается в Положении о соревновании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i/>
          <w:sz w:val="24"/>
        </w:rPr>
        <w:t>2.</w:t>
      </w:r>
      <w:r>
        <w:rPr>
          <w:sz w:val="24"/>
        </w:rPr>
        <w:t xml:space="preserve">  Жеребьёвка проводится в каждом виде программы соревн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i/>
          <w:sz w:val="24"/>
        </w:rPr>
        <w:t>3.</w:t>
      </w:r>
      <w:r>
        <w:rPr>
          <w:sz w:val="24"/>
        </w:rPr>
        <w:t xml:space="preserve"> Жеребьёвку проводит Главный секретарь соревнований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4.</w:t>
      </w:r>
      <w:r>
        <w:rPr>
          <w:sz w:val="24"/>
        </w:rPr>
        <w:t xml:space="preserve">  Как правило, жеребьевка соревнований проводится заочно (электронным методом), однако может проводиться и очная жеребьевка (по жребию)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5.</w:t>
      </w:r>
      <w:r>
        <w:rPr>
          <w:sz w:val="24"/>
        </w:rPr>
        <w:t xml:space="preserve"> Заочная жеребьёвка электронным методом может проводиться по данным предварительных заявок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6.</w:t>
      </w:r>
      <w:r>
        <w:rPr>
          <w:sz w:val="24"/>
        </w:rPr>
        <w:t xml:space="preserve"> При проведении очной жеребьёвки (по жребию) имеют право присутствовать официальные представители делегаций/команд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Медицинский осмотр и взвеши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1.</w:t>
      </w:r>
      <w:r>
        <w:rPr>
          <w:sz w:val="24"/>
        </w:rPr>
        <w:t xml:space="preserve"> Время и место проведения медицинского осмотра и взвешивания оговаривается в Положении о соревновании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2.</w:t>
      </w:r>
      <w:r>
        <w:rPr>
          <w:sz w:val="24"/>
        </w:rPr>
        <w:t xml:space="preserve"> Медицинский осмотр проводится Главным врачом соревнований во время работы мандатной комиссии или непосредственно перед началом соревнований и может быть совмещен с процедурой взвешивания. 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3.</w:t>
      </w:r>
      <w:r>
        <w:rPr>
          <w:sz w:val="24"/>
        </w:rPr>
        <w:t xml:space="preserve"> Перед началом соревнований по КУМИТЭ проводится официальное взвешивание спортсменов/спортсменок, которое начинается не менее чем за 2 часа до начала соревнования в соответствующей категории и длится не более одного часа. Контрольное взвешивание проводится на официальных весах за один час до начала официального взвешивания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4.</w:t>
      </w:r>
      <w:r>
        <w:rPr>
          <w:sz w:val="24"/>
        </w:rPr>
        <w:t xml:space="preserve"> Для взвешивания используются официальные весы, прошедшие соответствующую проверку. Если используются нескольких весов, то все спортсмены/спортсменки одной весовой категории должны взвешиваться только на одних и тех же весах. Участники взвешиваются обнажёнными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5.</w:t>
      </w:r>
      <w:r>
        <w:rPr>
          <w:sz w:val="24"/>
        </w:rPr>
        <w:t xml:space="preserve">  Главный судья назначает бригаду судей на взвешивание, в которую входят: судья на взвешивании, врач и секретарь на каждые весы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6.</w:t>
      </w:r>
      <w:r>
        <w:rPr>
          <w:sz w:val="24"/>
        </w:rPr>
        <w:t xml:space="preserve"> На взвешивании</w:t>
      </w:r>
      <w:r>
        <w:rPr>
          <w:i/>
          <w:sz w:val="24"/>
        </w:rPr>
        <w:t xml:space="preserve"> </w:t>
      </w:r>
      <w:r>
        <w:rPr>
          <w:sz w:val="24"/>
        </w:rPr>
        <w:t>спортсмен/спортсменка обязан/обязана предъявить государственный документ с фотографией, удостоверяющий его/ее личность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i/>
          <w:sz w:val="24"/>
        </w:rPr>
        <w:t>7.</w:t>
      </w:r>
      <w:r>
        <w:rPr>
          <w:sz w:val="24"/>
        </w:rPr>
        <w:t xml:space="preserve"> Участник соревнований, не явившийся, опоздавший, либо явившийся на медицинский осмотр или взвешивание без государственного документа, удостоверяющего его личность, считается снятым с соревнований.</w:t>
      </w:r>
    </w:p>
    <w:p>
      <w:pPr>
        <w:pStyle w:val="Normal"/>
        <w:spacing w:lineRule="auto" w:line="360"/>
        <w:ind w:left="1134" w:right="-144" w:hanging="708"/>
        <w:jc w:val="both"/>
        <w:rPr>
          <w:sz w:val="16"/>
          <w:szCs w:val="16"/>
        </w:rPr>
      </w:pPr>
      <w:r>
        <w:rPr>
          <w:i/>
          <w:sz w:val="24"/>
        </w:rPr>
        <w:t>8.</w:t>
      </w:r>
      <w:r>
        <w:rPr>
          <w:sz w:val="24"/>
        </w:rPr>
        <w:t xml:space="preserve"> По результатам взвешивания оформляется официальный Протокол взвешивания.</w:t>
      </w:r>
    </w:p>
    <w:p>
      <w:pPr>
        <w:pStyle w:val="Heading3"/>
        <w:spacing w:lineRule="auto" w:line="360" w:before="240" w:after="6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26" w:leader="none"/>
          <w:tab w:val="left" w:pos="1000" w:leader="none"/>
        </w:tabs>
        <w:ind w:left="100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см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360"/>
        <w:ind w:left="930" w:hanging="504"/>
        <w:rPr>
          <w:sz w:val="24"/>
          <w:szCs w:val="24"/>
        </w:rPr>
      </w:pPr>
      <w:r>
        <w:rPr>
          <w:sz w:val="24"/>
          <w:szCs w:val="24"/>
        </w:rPr>
        <w:t>Спортсмен/спортсменка  не может быть судьёй на данных  соревнованиях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360"/>
        <w:ind w:left="1134" w:hanging="708"/>
        <w:jc w:val="left"/>
        <w:rPr/>
      </w:pPr>
      <w:r>
        <w:rPr/>
        <w:t xml:space="preserve"> </w:t>
      </w:r>
      <w:r>
        <w:rPr>
          <w:i/>
        </w:rPr>
        <w:t xml:space="preserve">Обязанности спортсмена/спортсменк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знать и строго соблюдать Правила соревнований и Положение о соревнова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соблюдать общепринятые нормы поведения и ритуал боевых искусств, быть корректным по отношению к другим спортсменам/спортсменкам, судьям, тренерам, представителям, официальным лицам, зрителям и обслуживающему персонал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постоянно иметь опрятный внешний вид, знать и соблюдать специальный ритуал, определенный Правилами  соревно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на протяжении всего времени соревнований быть одетым/одетой в чистую, установленную Правилами соревнований форму одежды (ГИ) или в чистый спортивно-тренировочный костюм своей команды и сменную мягкую спортивную обувь и иметь при себе официальную карточку спортсмена/спортсм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на протяжении всего времени соревнований находиться в местах, отведённых для спортсменов/спортсменок или зр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являться на поединки/выступления без обуви, в чистой, установленной Правилами форме одежды (ГИ) с порядковым номером спортсмена/спортсменки и в дополнительной экипировке, имея при себе карточку спортсме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являться на открытие и закрытие соревнований, а также на награждение в чистой, установленной Правилами форме одежды (ГИ) без обуви, либо в чистом спортивно-тренировочном костюме, одинаковом для всех членов одной команды, без обув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являться в специально отведенную зону у соответствующей площадки и непосредственно на свою площадку (на построение) по первому требованию и в течение одной мину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не покидать специально отведенную зону у соответствующей площадки после вызова на построение и вплоть до построения по окончании соревнований в своей подгрупп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входить на площадку и покидать площадку (за исключением случаев, вызванных техническими действиями) во время или после поединка/выступления только с разрешения Рефер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соревноваться в полную силу, не допускать фальсификации поединков и симуляции травматиз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при невозможности дальнейшего участия в поединке/выступлении/соревнованиях сообщить об этом Главному секретарю соревнований до начала своего поединка/выступления через официального представителя своей организации/ /команд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360"/>
        <w:ind w:left="930" w:hanging="362"/>
        <w:jc w:val="lef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а спортсмена/спортсмен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выступать в тех видах программы соревнований, к которым он/она допущен/допущена мандатной комисс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носить  эмблему своей организации на левой стороне куртки своей спортивной формы одежды (ГИ) и на своем спортивно-тренировочном костю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обращаться в судейскую коллегию соревнований через официального представителя своей организации/коман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87"/>
        <w:jc w:val="both"/>
        <w:rPr>
          <w:sz w:val="24"/>
        </w:rPr>
      </w:pPr>
      <w:r>
        <w:rPr>
          <w:sz w:val="24"/>
        </w:rPr>
        <w:t>получать в ходе соревнований медицинскую 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выступать с мягкими повязками на травмированных участках тела только с разрешения Главного врача соревн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отдыхать между поединками/выступлениями в течение не менее одной минуты.</w:t>
      </w:r>
    </w:p>
    <w:p>
      <w:pPr>
        <w:pStyle w:val="Heading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и тре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>Каждая организация/команда, участвующая в соревновании, должна иметь официального представителя – руководителя делегации. Если делегация/команда не имеет официального представителя, его обязанности может исполнять тренер команды или один из спортсменов (капитан команды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360"/>
        <w:ind w:left="1134" w:hanging="708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и тренер не могут быть судьями на данных соревнования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В случае нарушения Правил соревнований или Положения о соревнованиях самим представителем, тренером, спортсменом или другим членом делегации/команды официальному представителю может быть сделано замечание, вынесено предупреждение, на него может быть наложен штраф, он может быть отстранён от руководства делегацией/командо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360"/>
        <w:ind w:left="930" w:hanging="3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ности официального представителя и трене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87"/>
        <w:jc w:val="both"/>
        <w:rPr/>
      </w:pPr>
      <w:r>
        <w:rPr>
          <w:sz w:val="24"/>
        </w:rPr>
        <w:t>знать и строго соблюдать Правила соревнований и Положение о соревнова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соблюдать общепринятые нормы поведения и ритуал боевых искусств, быть корректным по отношению к другим спортсменам/спортсменкам, судьям, тренерам, представителям, официальным лицам, зрителям и обслуживающему персонал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постоянно иметь опрятный внешний вид, знать и соблюдать специальный ритуал, определенный Правилами  соревно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на протяжении всего времени соревнований официальный представитель должен быть одетым/должна быть одетой</w:t>
      </w:r>
      <w:r>
        <w:rPr>
          <w:i/>
          <w:sz w:val="24"/>
        </w:rPr>
        <w:t xml:space="preserve"> </w:t>
      </w:r>
      <w:r>
        <w:rPr>
          <w:sz w:val="24"/>
        </w:rPr>
        <w:t>в установленную Правилами соревнований судейскую форму одежды, иметь при себе карточку официального представителя и находиться в местах, отведённых для официальных представ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на протяжении всего времени соревнований тренер должен быть одетым/должна быть одетой в чистый спортивно-тренировочный костюм своей команды и сменную мягкую спортивную обувь, иметь при себе карточку тренера и находиться в местах, отведённых для спортсменов и трене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присутствовать на всех совещаниях официальных представителей и трене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являться к столу Главного судьи соревнований и столу Старшего судьи по площадке по первому требова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поддерживать порядок и дисциплину среди членов своей делегации/команды в местах проведения соревнования и на прилежаще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обеспечивать своевременную явку членов своей делегации/команды, участвующих в соревнованиях, на все мероприятия программы соревнований.</w:t>
      </w:r>
    </w:p>
    <w:p>
      <w:pPr>
        <w:pStyle w:val="34"/>
        <w:tabs>
          <w:tab w:val="clear" w:pos="708"/>
          <w:tab w:val="left" w:pos="426" w:leader="none"/>
          <w:tab w:val="left" w:pos="1134" w:leader="none"/>
        </w:tabs>
        <w:ind w:left="426" w:hanging="294"/>
        <w:rPr/>
      </w:pPr>
      <w:r>
        <w:rPr>
          <w:i/>
        </w:rPr>
        <w:t>2.2.5. Права официального представите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87"/>
        <w:jc w:val="both"/>
        <w:rPr>
          <w:sz w:val="24"/>
        </w:rPr>
      </w:pPr>
      <w:r>
        <w:rPr>
          <w:sz w:val="24"/>
        </w:rPr>
        <w:t>присутствовать на очной жеребьёв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87"/>
        <w:jc w:val="both"/>
        <w:rPr/>
      </w:pPr>
      <w:r>
        <w:rPr>
          <w:sz w:val="24"/>
        </w:rPr>
        <w:t>присутствовать на открытых совещаниях судейской коллегии соревно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87"/>
        <w:jc w:val="both"/>
        <w:rPr>
          <w:sz w:val="24"/>
        </w:rPr>
      </w:pPr>
      <w:r>
        <w:rPr>
          <w:sz w:val="24"/>
        </w:rPr>
        <w:t>получать в секретариате турнира необходим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>подавать мотивированный протест Главному судье соревнований на нарушения Правил соревнований и/или на работу обслуживающего персонала.</w:t>
      </w:r>
    </w:p>
    <w:p>
      <w:pPr>
        <w:pStyle w:val="34"/>
        <w:tabs>
          <w:tab w:val="clear" w:pos="708"/>
          <w:tab w:val="left" w:pos="426" w:leader="none"/>
          <w:tab w:val="left" w:pos="1134" w:leader="none"/>
        </w:tabs>
        <w:ind w:left="426" w:hanging="294"/>
        <w:rPr/>
      </w:pPr>
      <w:r>
        <w:rPr>
          <w:i/>
        </w:rPr>
        <w:t>2.2.6.</w:t>
        <w:tab/>
        <w:t xml:space="preserve">  Права трене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87"/>
        <w:jc w:val="both"/>
        <w:rPr>
          <w:sz w:val="24"/>
        </w:rPr>
      </w:pPr>
      <w:r>
        <w:rPr>
          <w:sz w:val="24"/>
        </w:rPr>
        <w:t>присутствовать на открытых совещаниях судейской коллегии соревно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283"/>
        <w:jc w:val="both"/>
        <w:rPr/>
      </w:pPr>
      <w:r>
        <w:rPr>
          <w:sz w:val="24"/>
        </w:rPr>
        <w:t xml:space="preserve">секундировать, только в периоды остановки поединка, поединок/выступление своего спортсмена/своей спортсменки/своей команды, находясь в месте, специально отведённом для тренера-секунданта. </w:t>
      </w:r>
    </w:p>
    <w:p>
      <w:pPr>
        <w:pStyle w:val="Heading3"/>
        <w:spacing w:lineRule="auto" w:line="360" w:before="240" w:after="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удейская коллегия соревнований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360"/>
        <w:ind w:left="1000" w:hanging="366"/>
        <w:jc w:val="both"/>
        <w:rPr/>
      </w:pPr>
      <w:r>
        <w:rPr/>
        <w:t xml:space="preserve"> </w:t>
      </w:r>
      <w:r>
        <w:rPr/>
        <w:t>Состав судейской колле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>1.</w:t>
      </w:r>
      <w:r>
        <w:rPr>
          <w:sz w:val="24"/>
        </w:rPr>
        <w:t xml:space="preserve"> </w:t>
      </w:r>
      <w:r>
        <w:rPr>
          <w:i/>
          <w:sz w:val="24"/>
        </w:rPr>
        <w:t>Судейскую коллегию соревнований возглавляет Главная судейская коллегия соревнований в состав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hanging="87"/>
        <w:jc w:val="both"/>
        <w:rPr/>
      </w:pPr>
      <w:r>
        <w:rPr>
          <w:sz w:val="24"/>
        </w:rPr>
        <w:t>Главный судья соревн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hanging="87"/>
        <w:jc w:val="both"/>
        <w:rPr/>
      </w:pPr>
      <w:r>
        <w:rPr>
          <w:sz w:val="24"/>
        </w:rPr>
        <w:t>Главный секретарь соревн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Главный врач соревн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hanging="87"/>
        <w:jc w:val="both"/>
        <w:rPr/>
      </w:pPr>
      <w:r>
        <w:rPr>
          <w:sz w:val="24"/>
        </w:rPr>
        <w:t>заместитель (заместители)</w:t>
      </w:r>
      <w:r>
        <w:rPr>
          <w:b/>
          <w:i/>
          <w:sz w:val="24"/>
        </w:rPr>
        <w:t xml:space="preserve"> </w:t>
      </w:r>
      <w:r>
        <w:rPr>
          <w:sz w:val="24"/>
        </w:rPr>
        <w:t>Главного судьи соревн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hanging="87"/>
        <w:jc w:val="both"/>
        <w:rPr/>
      </w:pPr>
      <w:r>
        <w:rPr>
          <w:sz w:val="24"/>
        </w:rPr>
        <w:t>заместитель Главного секретаря соревнований (технический секретарь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Комендант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Главный судья соревнований персонально назначается Судейским комитетом организации, проводящей соревн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Главный секретарь соревнований персонально назначается Судейским комитетом организации, проводящей соревн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мендант соревнований персонально назначается Оргкомитетом соревнований и утверждается Судейским комитетом организации, проводящей соревн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лномочия Коменданта соревнований действуют с момента назначения и до окончания последнего отчётного заседания Оргкомитета. В подготовительный период Комендант соревнований подчиняется Председателю Оргкомитета, а во время соревнований – Главному судье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Заместитель (заместители) Главного судьи соревнований</w:t>
      </w:r>
      <w:r>
        <w:rPr>
          <w:i/>
          <w:sz w:val="24"/>
        </w:rPr>
        <w:t xml:space="preserve"> </w:t>
      </w:r>
      <w:r>
        <w:rPr>
          <w:sz w:val="24"/>
        </w:rPr>
        <w:t>персонально назначается (назначаются) Судейским комитетом организации, проводящей соревнование, а при отсутствии такого назначения – Главным судьёй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Заместитель Главного секретаря соревнований (технический секретарь) персонально назначается Главным судьёй соревнований по представлению Главного секретар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Состав Главной судейской коллегии</w:t>
      </w:r>
      <w:r>
        <w:rPr>
          <w:i/>
          <w:sz w:val="24"/>
        </w:rPr>
        <w:t xml:space="preserve"> </w:t>
      </w:r>
      <w:r>
        <w:rPr>
          <w:sz w:val="24"/>
        </w:rPr>
        <w:t>соревнований утверждается руководящим органом организации, проводящей соревнование не позднее, чем за месяц до начала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46" w:leader="none"/>
        </w:tabs>
        <w:spacing w:lineRule="auto" w:line="360"/>
        <w:ind w:left="993" w:hanging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омимо членов Главной судейской коллегии в состав судейской коллегии соревнований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Старшие судьи по площа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Арбит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Рефе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Угловые суд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Судьи-секретари и помощники Судей-секретарей (Судьи-счётч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Судьи-хронометри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Судья-информатор соревнований и помощники Судьи-информатора по площад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Судьи при участниках (по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Судьи у табло (по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080" w:hanging="87"/>
        <w:jc w:val="both"/>
        <w:rPr>
          <w:sz w:val="24"/>
        </w:rPr>
      </w:pPr>
      <w:r>
        <w:rPr>
          <w:sz w:val="24"/>
        </w:rPr>
        <w:t>Врачи соревнований.</w:t>
      </w:r>
    </w:p>
    <w:p>
      <w:pPr>
        <w:pStyle w:val="Normal"/>
        <w:spacing w:lineRule="auto" w:line="360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spacing w:lineRule="auto" w:line="360" w:before="240" w:after="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1000" w:hanging="1134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месту проведения соревнований</w:t>
      </w:r>
      <w:r>
        <w:rPr/>
        <w:t>: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0" w:hanging="0"/>
        <w:rPr/>
      </w:pPr>
      <w:r>
        <w:rPr/>
        <w:t>В целях обеспечения безопасности зрителей и участников соревнования разрешается проводить в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 и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930"/>
        <w:rPr/>
      </w:pPr>
      <w:r>
        <w:rPr/>
        <w:t>Температура воздуха во время проведения соревнований должна быть в пределах  +16</w:t>
      </w:r>
      <w:r>
        <w:rPr>
          <w:vertAlign w:val="superscript"/>
        </w:rPr>
        <w:t>0</w:t>
      </w:r>
      <w:r>
        <w:rPr/>
        <w:t>С ÷ +25</w:t>
      </w:r>
      <w:r>
        <w:rPr>
          <w:vertAlign w:val="superscript"/>
        </w:rPr>
        <w:t>0</w:t>
      </w:r>
      <w:r>
        <w:rPr/>
        <w:t>С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930"/>
        <w:rPr/>
      </w:pPr>
      <w:r>
        <w:rPr/>
        <w:t>Относительная влажность воздуха должна быть в пределах 50% ÷ 70%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930"/>
        <w:rPr/>
      </w:pPr>
      <w:r>
        <w:rPr/>
        <w:t>Вентиляция должна обеспечивать троекратный обмен воздуха в час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930"/>
        <w:rPr/>
      </w:pPr>
      <w:r>
        <w:rPr/>
        <w:t>Освещённость места соревнования должна быть не менее 600 люкс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930"/>
        <w:rPr/>
      </w:pPr>
      <w:r>
        <w:rPr/>
        <w:t>Освещение должно быть верхним и осуществляться светильниками отражённого или рассеянного света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1134"/>
        <w:rPr/>
      </w:pPr>
      <w:r>
        <w:rPr/>
        <w:t>Рекламные щиты, устанавливаемые по периметру соревновательной зоны, могут размещаться на расстоянии не ближе трех метров от внешних границ зоны безопасности.</w:t>
      </w:r>
    </w:p>
    <w:p>
      <w:pPr>
        <w:pStyle w:val="3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46" w:leader="none"/>
          <w:tab w:val="left" w:pos="2520" w:leader="none"/>
        </w:tabs>
        <w:snapToGrid w:val="true"/>
        <w:spacing w:lineRule="auto" w:line="360"/>
        <w:ind w:left="930" w:hanging="1134"/>
        <w:rPr/>
      </w:pPr>
      <w:r>
        <w:rPr/>
        <w:t>Зрители должны находиться не ближе пяти метров от внешних границ зоны безопасности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Зона непосредственного проведения соревнований, включая места расположения судей, должна быть отделена от мест нахождения спортсменов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bCs/>
          <w:sz w:val="24"/>
        </w:rPr>
        <w:t xml:space="preserve">Статья I. </w:t>
      </w:r>
      <w:r>
        <w:rPr>
          <w:sz w:val="24"/>
        </w:rPr>
        <w:t>Площадка для соревно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13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Площадка для проведения соревнований должна иметь гладкую и ровную поверхность, свободную от препятст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2.</w:t>
        <w:tab/>
        <w:t>Площадка для соревнований представляет собой квадрат с площадью минимум 6 x 6 метров (для юношей и девушек) и максимум 8 x 8 метров (для юниоров и взрослых) (ограниченный линией и измеренный по внешней её сторон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На расстоянии 1,5 метров от центра площадки должны быть размечены две параллельные линии, каждая из которых  равна 1 метру, указывающие на стартовые позиции участ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На расстоянии 2 метров от центра площадки должна быть размечена линия, равная  1,5 м. Эта линия указывает место рефер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5.</w:t>
        <w:tab/>
        <w:t>Секретарь и секундометрист должны быть помещены за судейским столом, расположенным впереди рефери, за пределами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6.</w:t>
        <w:tab/>
        <w:t>Внутри площадки, на расстоянии 1 метра от внешнего ее контура, должна быть проведена параллельная ему линия. Эта линия напоминает участникам об опасности выхода за пределы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7.</w:t>
        <w:tab/>
        <w:t>Двое боковых судей находятся на углах площадки по диагонали справа и слева от рефер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360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I</w:t>
      </w:r>
      <w:r>
        <w:rPr>
          <w:sz w:val="24"/>
        </w:rPr>
        <w:t>. Форма участников соревно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Участники соревнований и их тренеры должны носить форму установленного образца (приложение 1). Главный судья может отстранить от участия в соревновании любого тренера или участника, нарушившего это прави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2. </w:t>
        <w:tab/>
        <w:t>На соревнованиях разрешается пользоваться только официально одобренным защитным снаряжением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III</w:t>
      </w:r>
      <w:r>
        <w:rPr>
          <w:sz w:val="24"/>
        </w:rPr>
        <w:t>. Паспортный контро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В индивидуальных соревнованиях, при прохождении процедуры взвешивания участники соревнований должны представить паспорт (свидетельство о рождении), книжку спортсмена организаторам соревнов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участники проходят взвешивание в установленное время перед началом соревнований. Санкции к участникам или командам не прошедшим взвешивание и регистрацию определяются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2. </w:t>
        <w:tab/>
        <w:t>В командных соревнованиях, при прохождении процедуры взвешивания, тренер или представитель команды должен представить паспорт (свидетельство о рождении), книжку спортсмена членов команды и запасных участников организаторам соревнований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IV. Организация соревно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Существует два вида соревнова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>личны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  <w:t>командны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2.</w:t>
        <w:tab/>
        <w:t>Приняты основные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е юноши 10-11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3кг, -36кг, -40кг, 40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е юноши 12-13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6кг, -40кг, -45кг, 45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14-15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кг, -55кг, -60кг, -65кг, 65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е юноши 16-17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5кг, -60кг, -65кг, -70кг, 70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 18-20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кг, -65кг, - 70 кг, -75кг, -80кг, 80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21 лет и старше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0кг, -65кг, -70кг, -75кг, -80кг, 85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10-11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кг, -33кг, -36кг, -40кг, 40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12-13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6кг, -40кг, -45кг, -50кг, 50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4-15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кг, -45кг, -50кг, -55кг, 55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6-17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кг, -55кг, 55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8-20 лет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кг, -55кг, -60кг, 60+кг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21 лет и старше, весовые категории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0кг, -55кг, -60кг, -65кг, 65+к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Все участники являются членами команды. В команде не должно быть постоянных запас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Перед каждым кругом руководитель команды вручает судьям специальный бланк, в котором указывает фамилии членов своей команды и их расстановку. Расстановку разрешается менять перед каждым круго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5.</w:t>
        <w:tab/>
        <w:t>Команда дисквалифицируется, если один из участников или тренер изменяет последовательность выступления членов своей команды без письменного предупреждения. Использование запасного участника без письменного предупреждения рассматривается как изменение расстановки состава команды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6.</w:t>
        <w:tab/>
        <w:t>Побеждает команда с наибольшим числом индивидуальных побед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>7.</w:t>
        <w:tab/>
        <w:t xml:space="preserve">Если обе команды набрали одинаковое количество побед, побеждает </w:t>
      </w:r>
      <w:r>
        <w:rPr>
          <w:bCs/>
          <w:sz w:val="24"/>
        </w:rPr>
        <w:t xml:space="preserve">команда, члены которой набрали большее число очков во всех как выигранных, так и проигранных поединках. 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  <w:t>8.</w:t>
        <w:tab/>
        <w:t>Если две команды набрали одинаковое число побед и очков, проводится дополнительный поединок. Весовая категория в дополнительном поединке определяется по жребию. Если и в этом случае счет равный, то решение о команде-победителе принимается по решению суд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>9.</w:t>
        <w:tab/>
        <w:t>В соревновании может принимать участие команда, включающая более половины числа разрешенных участников-членов команды. Если в команде осталось менее половины участников, она может продолжить соревнования в случае, если против неё выступает команда, имеющая более половины участ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0.</w:t>
        <w:tab/>
        <w:t>Участник не может быть заменен другим в ходе индивидуального поеди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1.</w:t>
        <w:tab/>
        <w:t>В случае неявки участника его противник объявляется победителе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12.</w:t>
        <w:tab/>
        <w:t>Участники личных соревнований и команды должны присутствовать на церемонии открытия, в противном случае они могут быть отстранены от участия в 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3.</w:t>
        <w:tab/>
        <w:t>Судейская коллегия принимает дисциплинарные меры, посоветовавшись с Главным судьей, если индивидуальные участники или команды – участницы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</w:rPr>
      </w:pPr>
      <w:r>
        <w:rPr>
          <w:sz w:val="24"/>
        </w:rPr>
        <w:t>-- пропускают соревнования без уважительной причины или не предупредив заранее организаторов (руководителей) соревн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- покидают соревнования в знак проте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3.1.</w:t>
        <w:tab/>
        <w:t xml:space="preserve"> Каждой команде разрешено иметь максимум двух запасных участников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13.2</w:t>
        <w:tab/>
        <w:t xml:space="preserve"> Запасной участник может принимать участие в соревнованиях только в команде, в которой он заявлен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13.3</w:t>
        <w:tab/>
        <w:t>Запасной участник принимает участие в весовой категории в соответствии с правилами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14.</w:t>
        <w:tab/>
        <w:t>Участник может выступать одновременно и в индивидуальных и в командных соревнованиях только в рамках своей весовой категории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V</w:t>
      </w:r>
      <w:r>
        <w:rPr>
          <w:sz w:val="24"/>
        </w:rPr>
        <w:t>. Судейская брига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Судейская бригада для каждого соревнования состоит из одного рефери и двух боковых суд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2.</w:t>
        <w:tab/>
        <w:t>Кроме того, для улучшения хода соревнований, привлекаются хронометристы, секретари, информаторы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VI</w:t>
      </w:r>
      <w:r>
        <w:rPr>
          <w:sz w:val="24"/>
        </w:rPr>
        <w:t>. Продолжительность поедин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Нормальной продолжительностью поединка считаются две минуты. Однако она может быть увеличена до трех, в зависимости от регламента соревнований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left"/>
        <w:rPr>
          <w:sz w:val="24"/>
        </w:rPr>
      </w:pPr>
      <w:r>
        <w:rPr>
          <w:sz w:val="24"/>
        </w:rPr>
        <w:t>2.</w:t>
        <w:tab/>
        <w:t>Если поединок в личных соревнованиях заканчивается вничью, дается дополнительное время. Продолжительность дополнительного времени устанавливается Главным Судьей в начале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Отсчет времени начинается, когда рефери подает команду «ХАДЖИМЭ» и приостанавливается по команде рефери в следующих ситуац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 случае травмы одного из участ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 случае неисправности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в других непредвиден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Хронометрист дает сигнал «ВРЕМЯ ВЫШЛО (дзекан)» с помощью гонга, зуммера или так называемого «мешка времени», как правило, красного ц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5.</w:t>
        <w:tab/>
        <w:t>При временной приостановке поединка отсчет времени не прекращ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VII. Начало, приостановка и окончание поедин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Под руководством рефери участники выстраиваются на углах площадки, делают поклон и выходят на площадку. Стоя лицом друг к другу от стартовых позиций, участники совершают поклон. Затем участники по команде рефери «САНКЁ!» продвигаются на полшага и садятся на корточки. По команде рефери «ХАДЗИМЭ!» начинается поедин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 том случае, если поклон СЁМЭНУ выполняется всеми участниками вместе, индивидуальные поклоны не выполня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Когда рефери объявляет «ИППОН» или «НОКАЧИ», поединок приостанавливается, участники возвращаются на линию сидения на корточка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- когда во время поединка рефери подает команду «ЯМЭ!» участники немедленно возвращаются на исходную позицию и ожидают указаний рефери. 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- для возобновления поединка рефери подает команду «ХАДЖИМЭ!» При необходимости единовременно остановить поединок по какой-либо причине (травма и пр.), спортсмен показывает поднятую руку рефери и бой останавливается, участник с разрешения рефери выполняет необходимые действия. На этот раз спортсмены выполняют взаимный покло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когда поединок возобновляется, после того как спортсмены вернулись на исходную позицию, они принимают боевую стойк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После того как поединок закончен, участники садятся на корточки и ждут объявление результата. Затем оба спортсмена одновременно встают, отступают на полшага назад, кланяются и уходят на углы площадки, где выполняют поклон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если в случае командных соревнований спортсмены выполняют поклон залу вместе, единоличные поклоны не выполня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VIII. Набирание оч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Эффективный удар в принципе оценивается как 1 очко «ИППОН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когда атака рукой или ногой выполняется правильно, с достаточной сил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когда противник подавляется серией технически верных удар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когда обозначается удар в голову или затылок поверженного противник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когда проводится подсечка с последующим добивом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когда выполняется бросок с последующим добиванием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 xml:space="preserve">-когда проводится добив в партере из крепкой позиции;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когда выполняется бросок с последующим заломом руки или ноги противника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КОММЕНТАРИИ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удар в голову засчитывается в том случае, если он был выполнен на встречу атакующему действию соперника. Удары должны быть сильными и четкими. Необходим крик КИАИ. Если противник потерял контроль, опустил руки (отворачивается), в этом случае серия ударов считается эффективн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2.</w:t>
        <w:tab/>
        <w:t>За эффективный бросок присуждается 1 очко (ИППОН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если противник брошен на татами, и в технике броска имеется контрол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 случае если участник оторвал от земли соперника и пытается его брос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За эффективную технику удержания суставов дается 1 очко (ИППОН) в случае если противник отказывается от продолжения поеди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IX. Критерии принятия реш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Атака признается недействительной, если она выходит за границы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Если во время проведения удара ногой одна нога спортсмена окажется за пределами площадки, но опорная нога остается в пределах площадки, атака признается действительной. Однако если за пределами площадки оказывается опорная нога, атака признается недействительно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Если при проведении броска выполнявший его спортсмен в этот момент находился в пределах площадки, а брошенный спортсмен выпал за ограничительную линию площадки, прием засчитывается как действитель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Захваты суставов и атаки считаются действительными, если выполняются в пределах внешней границы площад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В случае, если оба спортсмена наносят друг другу встречные удары, они не получают оч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 xml:space="preserve">Добив в партере выполняется только из крепкой позиции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заимный удар - это когда атака обоих спортсменов является эффективн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X. Запрещенные приемы и действ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При проведении атак, бросков и удержания запрещаются следующие приемы и действ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атака в части тела, не защищенные БОГ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наносить не контролируемые уда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ыполнять не контролируемые брос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нанесение сильного удара в лицо упавшего противн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- наступать на лиц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- бросать противника на татами вниз голов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атака и обратные захваты на суставы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обратный захват на суставы и прижимание локтей или тыльной стороны рук противника к своему боку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захват суставов ног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захват за защитное снаряже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потеря бойцовского духа или уклонение от поеди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нанесение ударов после завершения поеди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допущение во время поединка криков и высказываний помимо КИАИ, допущение слов или действий, оскорбляющих партне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снятие и повторное надевание защитного снаряжения без разрешения судь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проведение других опасных или способных повредить партнеру действи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2.</w:t>
        <w:tab/>
        <w:t>Во время пребывания на площадке запрещается следующе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ыход обеими ногами за пределы площад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если одна из ног выходит за внешнюю границу площадки, это не считается выходом за площад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выталкивание противника за пределы площад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Если при падении спортсмен оказывается за пределами площадки и колено одного из спортсменов находится на татами, поединок продолж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Если поединок проходит во внешней границе площадки, и одерживающий верх спортсмен проводит атаку, его противник не может уходить за пределы внешнего круга. Спортсмен, вышедший за пределы площадки, получает замеч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XI. Штраф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1.</w:t>
        <w:tab/>
        <w:t>В случае нарушения указанных выше запрещенных действий на нарушителя налагаются следующие штраф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«ЧУЙ-ИТИ» (замечание)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 xml:space="preserve">Два замечания становятся предупреждением. 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«ЧУЙ-НИ» (предупреждение)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Предупреждение уменьшает число полученных баллов на 1 балл.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«ХАНСОКУ» (</w:t>
      </w:r>
      <w:r>
        <w:rPr>
          <w:b/>
          <w:sz w:val="24"/>
        </w:rPr>
        <w:t>дисквалификация)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Злостное нарушение любого из пунктов запрещенных действий может повлечь за собой дисквалификацию.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КОММЕНТАРИИ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sz w:val="24"/>
        </w:rPr>
        <w:t xml:space="preserve">- если у участника во время поединка развязывается какая-либо часть оборудования, он наказывается </w:t>
      </w:r>
      <w:r>
        <w:rPr>
          <w:bCs/>
          <w:sz w:val="24"/>
        </w:rPr>
        <w:t>«ЧУЙ-ИТИ». В случае потери оборудования следует наказание «ЧУЙ-НИ».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bCs/>
          <w:sz w:val="24"/>
        </w:rPr>
        <w:t>- рефери имеет право за нарушение правил сразу вынести наказание «ЧУЙ-Н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XII. Определение победите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Победа или поражение определяются по количеству очков, набранных в течение поединка, который длится 2 мин. (или 3 мин.). В случае одинакового количества очков проводится дополнительный бой (2 мин. или 1 мин.). Если и в этом случае количество очков остается равным то решение о победе, поражении или ничьей принимается решением суд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Принимая решение, рефери и боковые судьи (посредством флажков) показывают, кто одержал победу. В случае ничьей флажки поднимаются скрещенные над голов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Поединок может быть прекращен в виду явного преимущества одного из спортсменов.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КОММЕНТАРИИ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 xml:space="preserve">- если один участник получил «ИППОН», а его противник - 0, счет (1-0), получивший «ИППОН» обычно объявляется победителем. С другой стороны, при счете 1-1, 0-0, при котором обычно объявляется ничья, на основе оценки качества поединка может быть присуждена победа. </w:t>
      </w:r>
    </w:p>
    <w:p>
      <w:pPr>
        <w:pStyle w:val="24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3.</w:t>
        <w:tab/>
        <w:t xml:space="preserve">В случае, если один из участников поединка демонстрирует убедительное превосходство, не дожидаясь окончания поединка рефери, может присудить победу в виду явного преимуществ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Если один из участников отказывается от поединка, другому присуждается «победа без боя»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5.</w:t>
        <w:tab/>
        <w:t>В случае получения травмы решение о прекращении или продолжении поединка принимается на совещании рефери и его помощников. Если травма незначительна, после разумного перерыва (3-5 мин) поединок может быть продолжен. Если в случае принятия решения судьями о возможности продолжения поединка спортсмен отказывается от продолжения, ему засчитывается пораж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6.</w:t>
        <w:tab/>
        <w:t>Если из-за травмы спортсмен не может продолжить поединок, решение о победе или поражении принимается на основе нижеследующих положен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а) Если травма была получена спортсменом в результате его невнимательности, ему присуждается пораж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б) В случае если травма стала результатом запрещенных действий соперника, поражение присуждается участнику, допустившему эти действия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XIII. Права и обязанности судейского комитета, рефери и судей</w:t>
      </w:r>
    </w:p>
    <w:p>
      <w:pPr>
        <w:pStyle w:val="Heading4"/>
        <w:tabs>
          <w:tab w:val="clear" w:pos="708"/>
          <w:tab w:val="left" w:pos="0" w:leader="none"/>
          <w:tab w:val="left" w:pos="142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142" w:leader="none"/>
        </w:tabs>
        <w:jc w:val="left"/>
        <w:rPr>
          <w:rFonts w:eastAsia="Arial Unicode MS"/>
          <w:bCs/>
          <w:sz w:val="24"/>
        </w:rPr>
      </w:pPr>
      <w:r>
        <w:rPr>
          <w:bCs/>
          <w:sz w:val="24"/>
        </w:rPr>
        <w:t>Судейский комите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Судейский комитет (совет рефери) обладает следующими правами и обязанност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 xml:space="preserve">Обеспечивать правильную подготовку к каждому конкретному турниру в сотрудничестве с Организационным комитетом, включая организацию площадки для соревнований, обеспечение и размещение необходимого оборудования и снаряжения, организацию ведения поединков и контроля за ведением, принятие мер безопасности и т.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2.</w:t>
        <w:tab/>
        <w:t>Назначать и размещать старших площадок на их соответствующих позициях, принимать меры для выполнения требований по докладам старших площад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Контролировать и координировать общую работу судейских брига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Назначать заместителей официальных лиц, если это потребу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5.</w:t>
        <w:tab/>
        <w:t>Рассматривать и принимать решения в случаях официальных протес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6.</w:t>
        <w:tab/>
        <w:t>Принимать окончательное решение по спорным вопросам действий участников, возникшим в ходе поединка, если они не оговорены настоящими Правил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7.</w:t>
        <w:tab/>
        <w:t xml:space="preserve">В случае возникновения ситуации, при которой проведение поединка оказывается невозможным, или в случае, когда рефери не может продолжить выполнение своих обязанностей, Главный судья принимает решение о приостановке поедин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Рефер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 xml:space="preserve">Рефери имеет право проводить поединок (включая объявление о начале, приостановке и конце поединка), а такж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присуждать «иппон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давать необходимые разъяснения Главному судье, Судейскому комитету об основаниях выставленной той или иной оцен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наказывать или выносить предупреждения (до, во время и после окончания поедин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выяснять мнение боковых суд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назначать дополнительное врем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проверять одежду и оборудование участников перед поединком;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2.</w:t>
        <w:tab/>
        <w:t>Права Рефери не ограничиваются только пределами площадки, но распространяются также на прилегающие к не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3.</w:t>
        <w:tab/>
        <w:t>Только рефери дает все команды и делает объ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ММЕНТАР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участники могут разговаривать только в том случае, если рефери их о чем-либо спрашива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- рефери, и боковые судьи не имеют права разговаривать со зрителями, участниками или представителями коман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 xml:space="preserve"> В случае если внимание рефери привлекают боковые судьи, он может приостановить поединок для совещания и принятия ре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5.</w:t>
        <w:tab/>
        <w:t xml:space="preserve">Рефери внимательно следит за степенью и силой ударов, который получают участники поединка, состоянием одежды и защитных средств (БОГУ), безопасностью проведения поедин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6.</w:t>
        <w:tab/>
        <w:t>Когда один из участников поединка зарабатывает очко, рефери поднимает одну руку на высоту плеча и говорит «ИППОН!», после чего поединок прерывается, оба спортсмена немедленно возвращаются на исходную позицию, и, подняв руку рефери объявляет «ИППОН!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7.</w:t>
        <w:tab/>
        <w:t>Участник поединка получил травму или в других непредвиденных случаях, поединок может быть остановлен и определяется победитель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8.</w:t>
        <w:tab/>
        <w:t>При определении победителя, стоя прямо рефери поднимает одну руку и произносит команду «ХАНТЭЙ!» (решение), боковые судьи, ведущие учет баллов, подводят итог по учетным листкам, и объявляют по ним победителя поднимая флаж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9.</w:t>
        <w:tab/>
        <w:t>В случае, когда рефери назначает дополнительное время поединка, он сначала подает команду «ЭНТЁ-СЭН!» (продление) и затем «ХАДЖИМЭ!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Боковые судь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>Боковые судьи находятся за пределами площадки по диагонали справа и слева от рефер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>2.</w:t>
        <w:tab/>
        <w:t xml:space="preserve">Боковой судья самостоятельно принимает решение о присуждении баллов, отражает их жестами (флажками) добавление и снятие баллов, замечания и предупреждения. По команде рефери «ХАНТЭЙ!»  (решение) боковой судья принимает решение о победе, поражении или ничьей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3.</w:t>
        <w:tab/>
        <w:t>Боковой судья имеет одинаковые права с рефери в отношении объявления добавляемых и снимаемых баллов, и помогает рефер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4.</w:t>
        <w:tab/>
        <w:t>Для предотвращения опасных ситуаций боковой судья имеет право привлечь жестом внимание рефер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а) Допущено нарушение прави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б) Спортсмен подал сигнал «сдаюсь» при проведении ему болевого удержания на сустав, а рефери этого не замети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в) Судья считает, что возникла опасная ситуац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г) Чтобы обратить внимание, что спортсмен оказался за пределами площад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XIV. Протесты и прочие инциден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  <w:t>Никто не имеет права лично обращаться к рефери или боковым судьям с протес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  <w:t>Если создается впечатление, что поведение и (или) решения рефери противоречат правилам, то подавать протест могут исключительно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от имени команды - тренер или другой официальный представитель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- от имени индивидуальных участников – лицо, официально названное в качестве представителя этих участ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  <w:t>Протест должен быть подан в письменном виде, сразу после поединка, в связи с которым выражается протес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  <w:t>Протест следует подавать полномочному члену судейской комиссии. В надлежащее время судейская комиссия должна заново рассмотреть обстоятельства оспариваемого решен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5.</w:t>
        <w:tab/>
        <w:t>В случае необходимости комиссия должна принять определенные мер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</w:rPr>
      </w:pPr>
      <w:r>
        <w:rPr>
          <w:sz w:val="24"/>
        </w:rPr>
        <w:t>Статья XV. Непредвиденные сит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1.</w:t>
        <w:tab/>
        <w:t xml:space="preserve">В случае возникновения ситуаций, не описанных в данных правилах, или имеются какие-либо сомнения, решение принимается Судейским комитетом во главе с Главным судьей соревнова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3"/>
      <w:lvlJc w:val="left"/>
      <w:pPr>
        <w:tabs>
          <w:tab w:val="num" w:pos="1004"/>
        </w:tabs>
        <w:ind w:left="788" w:hanging="504"/>
      </w:pPr>
      <w:rPr>
        <w:i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8"/>
    <w:qFormat/>
    <w:rPr>
      <w:rFonts w:ascii="Courier New" w:hAnsi="Courier New" w:eastAsia="Times New Roman" w:cs="Times New Roman"/>
      <w:b/>
      <w:bCs/>
      <w:sz w:val="32"/>
      <w:szCs w:val="20"/>
    </w:rPr>
  </w:style>
  <w:style w:type="character" w:styleId="Style12">
    <w:name w:val="Подзаголовок Знак"/>
    <w:basedOn w:val="Style8"/>
    <w:qFormat/>
    <w:rPr>
      <w:rFonts w:ascii="Courier New" w:hAnsi="Courier New" w:eastAsia="Times New Roman" w:cs="Times New Roman"/>
      <w:b/>
      <w:bCs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3">
    <w:name w:val="Основной текст 2"/>
    <w:basedOn w:val="Normal"/>
    <w:qFormat/>
    <w:pPr>
      <w:ind w:right="-58" w:hanging="0"/>
      <w:jc w:val="center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spacing w:lineRule="auto" w:line="480"/>
      <w:ind w:left="1418" w:hanging="0"/>
      <w:jc w:val="both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04:00Z</dcterms:created>
  <dc:creator>Vaio</dc:creator>
  <dc:description/>
  <cp:keywords/>
  <dc:language>en-US</dc:language>
  <cp:lastModifiedBy>Vaio</cp:lastModifiedBy>
  <dcterms:modified xsi:type="dcterms:W3CDTF">2008-03-02T18:05:00Z</dcterms:modified>
  <cp:revision>1</cp:revision>
  <dc:subject/>
  <dc:title/>
</cp:coreProperties>
</file>