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ревнований по Кобудо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ЕРСИЯ НУНЧАКУ</w:t>
      </w:r>
    </w:p>
    <w:p>
      <w:pPr>
        <w:pStyle w:val="Heading3"/>
        <w:ind w:hanging="0"/>
        <w:jc w:val="left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I</w:t>
      </w:r>
      <w:r>
        <w:rPr>
          <w:sz w:val="24"/>
        </w:rPr>
        <w:t>. Площадка для соревн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Площадка для проведения соревнований должна иметь гладкую и ровную поверхность, свободную от препятств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Площадка для соревнований представляет собой квадрат с площадью минимум 7 Х 7 м. (для юношей и девушек) и максимум 10 Х 10 м. (для юниоров и взрослых) (ограниченный линией и измеренный по внешней её стороне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</w:t>
        <w:tab/>
        <w:t>На расстоянии 1,5 м. от центра площадки должны быть размечены две параллельные линии, каждая из которых равна 1 м., указывающие на стартовые позиции участник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</w:t>
        <w:tab/>
        <w:t>На расстоянии 2 метров от центра площадки должна быть размечена линия, равная  1,5 м. Эта линия указывает место рефер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</w:t>
        <w:tab/>
        <w:t>Секретарь и секундометрист должны быть помещены за судейским столом, расположенным позади рефери, за пределами площадк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</w:t>
        <w:tab/>
        <w:t>Внутри площадки, на расстоянии 1 м. от внешнего ее контура, должна быть проведена параллельная ему линия. Эта линия напоминает участникам об опасности выхода за пределы площадк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.</w:t>
        <w:tab/>
        <w:t>Двое боковых судей находятся на углах площадки по диагонали справа и слева от рефери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left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II</w:t>
      </w:r>
      <w:r>
        <w:rPr>
          <w:sz w:val="24"/>
        </w:rPr>
        <w:t>. Форма участников соревнований по нунча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jc w:val="both"/>
        <w:rPr>
          <w:sz w:val="24"/>
        </w:rPr>
      </w:pPr>
      <w:r>
        <w:rPr>
          <w:sz w:val="24"/>
        </w:rPr>
        <w:t>1.</w:t>
        <w:tab/>
        <w:t>Участники соревнований и их тренеры должны носить форму, (описанную в приложении 1). Главный судья может отстранить от участия в соревновании любого тренера или участника, нарушившего это правил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На соревнованиях разрешается пользоваться только официально одобренными нунчаку (приложение 1). Перед  началом поединка оба рефери должны осмотреть и проверить нунчаку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III</w:t>
      </w:r>
      <w:r>
        <w:rPr>
          <w:sz w:val="24"/>
        </w:rPr>
        <w:t>. Паспортный контро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В индивидуальных соревнованиях, при прохождении процедуры измерения роста, участники соревнований должны представить паспорт (свидетельство о рождении), книжку спортсмена организаторам соревн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В командных соревнованиях, при прохождении процедуры измерения роста, тренер или представитель команды должен представить паспорт (свидетельство о рождении), книжку спортсменов членов команды и запасных участников организаторам соревнов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IV</w:t>
      </w:r>
      <w:r>
        <w:rPr>
          <w:sz w:val="24"/>
        </w:rPr>
        <w:t>. Организация соревн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Существует два вида соревнований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личные (с ростовыми категориями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командные (с ростовыми категориями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В командных соревнованиях каждая команда должна включать 5 участников следующих ростовых категорий:</w:t>
      </w:r>
    </w:p>
    <w:p>
      <w:pPr>
        <w:pStyle w:val="Normal"/>
        <w:widowControl w:val="false"/>
        <w:ind w:firstLine="1276"/>
        <w:jc w:val="both"/>
        <w:rPr>
          <w:sz w:val="24"/>
        </w:rPr>
      </w:pPr>
      <w:r>
        <w:rPr>
          <w:sz w:val="24"/>
        </w:rPr>
        <w:t>-1 участник - 1.55 метр.</w:t>
      </w:r>
    </w:p>
    <w:p>
      <w:pPr>
        <w:pStyle w:val="Normal"/>
        <w:widowControl w:val="false"/>
        <w:ind w:firstLine="1276"/>
        <w:jc w:val="both"/>
        <w:rPr>
          <w:sz w:val="24"/>
        </w:rPr>
      </w:pPr>
      <w:r>
        <w:rPr>
          <w:sz w:val="24"/>
        </w:rPr>
        <w:t>-1 участник - 1.65 метр.</w:t>
      </w:r>
    </w:p>
    <w:p>
      <w:pPr>
        <w:pStyle w:val="Normal"/>
        <w:widowControl w:val="false"/>
        <w:ind w:firstLine="1276"/>
        <w:jc w:val="both"/>
        <w:rPr>
          <w:sz w:val="24"/>
        </w:rPr>
      </w:pPr>
      <w:r>
        <w:rPr>
          <w:sz w:val="24"/>
        </w:rPr>
        <w:t>-1 участник - 1.75 метр.</w:t>
      </w:r>
    </w:p>
    <w:p>
      <w:pPr>
        <w:pStyle w:val="Normal"/>
        <w:widowControl w:val="false"/>
        <w:ind w:firstLine="1276"/>
        <w:jc w:val="both"/>
        <w:rPr>
          <w:sz w:val="24"/>
        </w:rPr>
      </w:pPr>
      <w:r>
        <w:rPr>
          <w:sz w:val="24"/>
        </w:rPr>
        <w:t>-1 участник - 1.85 метр.</w:t>
      </w:r>
    </w:p>
    <w:p>
      <w:pPr>
        <w:pStyle w:val="Normal"/>
        <w:widowControl w:val="false"/>
        <w:ind w:firstLine="1276"/>
        <w:jc w:val="both"/>
        <w:rPr>
          <w:sz w:val="24"/>
        </w:rPr>
      </w:pPr>
      <w:r>
        <w:rPr>
          <w:sz w:val="24"/>
        </w:rPr>
        <w:t xml:space="preserve">-1 участник - более чем 1.85 метр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</w:t>
        <w:tab/>
        <w:t>Все участники являются членами команды. В команде не должно быть постоянных запасны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</w:t>
        <w:tab/>
        <w:t>Перед каждым кругом руководитель команды вручает судьям специальный бланк, в котором указывает фамилии членов своей команды и их расстановку. Расстановку разрешается менять перед каждым круго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</w:t>
        <w:tab/>
        <w:t>Команда дисквалифицируется, если один из участников или тренер изменяет последовательность выступления членов своей команды без письменного предупреждения. Использование запасного участника без письменного предупреждения рассматривается как изменение расстановки состава команды.</w:t>
      </w:r>
    </w:p>
    <w:p>
      <w:pPr>
        <w:pStyle w:val="23"/>
        <w:jc w:val="both"/>
        <w:rPr>
          <w:sz w:val="24"/>
        </w:rPr>
      </w:pPr>
      <w:r>
        <w:rPr>
          <w:sz w:val="24"/>
        </w:rPr>
        <w:t>6.</w:t>
        <w:tab/>
        <w:t>Побеждает команда с наибольшим числом индивидуальных побед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.</w:t>
        <w:tab/>
        <w:t>Если обе команды набрали одинаковое количество побед, побеждает команда, члены которой набрали большее число очков во всех как выигранных, так и проигранных поединках (иппон и вазаари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</w:t>
        <w:tab/>
        <w:t>Если две команды набрали одинаковое число побед и очков, проводится дополнительный поединок. Ростовая категория в дополнительном поединке определяется по жребию. Если и в этом случае счет равный, то решение о команде-победителе принимается по решению судей.</w:t>
      </w:r>
    </w:p>
    <w:p>
      <w:pPr>
        <w:pStyle w:val="23"/>
        <w:jc w:val="both"/>
        <w:rPr>
          <w:sz w:val="24"/>
        </w:rPr>
      </w:pPr>
      <w:r>
        <w:rPr>
          <w:sz w:val="24"/>
        </w:rPr>
        <w:t>9.</w:t>
        <w:tab/>
        <w:t>В соревновании может принимать участие команда, включающая более половины числа разрешенных участников-членов команды. Если в команде осталось менее половины участников, она может продолжить соревнования в случае, если против неё выступает команда, имеющая более половины участник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0.</w:t>
        <w:tab/>
        <w:t>Участник не может быть заменен другим в ходе индивидуального поединк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1.</w:t>
        <w:tab/>
        <w:t>В случае неявки участника его противник объявляется победителем и ему зачисляется 6 очков (3 иппон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2.</w:t>
        <w:tab/>
        <w:t>Участники личных соревнований и команды должны присутствовать на церемонии открытия, в противном случае они могут быть отстранены от участия в соревнования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.</w:t>
        <w:tab/>
        <w:t>Судейская коллегия принимает дисциплинарные меры, посоветовавшись с Главным судьей, если индивидуальные участники или команды – участницы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пропускают соревнования без уважительной причины или, не предупредив заранее организаторов (руководителей) соревнов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окидают соревнования в знак протес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4.</w:t>
        <w:tab/>
        <w:t>Каждой команде разрешено иметь максимум двух запасных участник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4.1</w:t>
        <w:tab/>
        <w:t>Запасной участник может принимать участие в соревнованиях только в команде, в которой он (она) заявлен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4.2</w:t>
        <w:tab/>
        <w:t>Запасной участник принимает участие в ростовой категории в соответствии с правил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5.</w:t>
        <w:tab/>
        <w:t>Участник может выступать одновременно и в индивидуальных и в командных соревнованиях только в рамках своей ростовой категории.</w:t>
      </w:r>
    </w:p>
    <w:p>
      <w:pPr>
        <w:pStyle w:val="23"/>
        <w:jc w:val="both"/>
        <w:rPr>
          <w:sz w:val="24"/>
        </w:rPr>
      </w:pPr>
      <w:r>
        <w:rPr>
          <w:sz w:val="24"/>
        </w:rPr>
        <w:t>16.</w:t>
        <w:tab/>
        <w:t>Участник может выступать в индивидуальных или в командных соревнованиях в более высокой ростовой категории, но не более чем на один ростовой пункт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) Спортсмен ростовой категории - 1.75 м. может принимать участие в категории - 1.85 м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б)</w:t>
      </w:r>
      <w:r>
        <w:rPr>
          <w:b/>
          <w:bCs/>
          <w:sz w:val="24"/>
        </w:rPr>
        <w:t xml:space="preserve"> </w:t>
      </w:r>
      <w:r>
        <w:rPr>
          <w:sz w:val="24"/>
        </w:rPr>
        <w:t>Спортсмен ростовой категории -1.75 м. не может принимать участие в категории свыше 1.85 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ИСКЛЮЧЕНИЕ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открытой ростовой категории индивидуальные и командные пары формируются, независимо от роста участников, за исключением специальных ограничений налагаемых организаторами соревнований (типа возраста).</w:t>
      </w:r>
    </w:p>
    <w:p>
      <w:pPr>
        <w:pStyle w:val="23"/>
        <w:jc w:val="both"/>
        <w:rPr>
          <w:sz w:val="24"/>
        </w:rPr>
      </w:pPr>
      <w:r>
        <w:rPr>
          <w:sz w:val="24"/>
        </w:rPr>
        <w:t>17. Мужчины и женщины могут принимать участие в индивидуальных или командных соревнованиях друг против друга.</w:t>
      </w:r>
    </w:p>
    <w:p>
      <w:pPr>
        <w:pStyle w:val="2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V</w:t>
      </w:r>
      <w:r>
        <w:rPr>
          <w:sz w:val="24"/>
        </w:rPr>
        <w:t>. Судейская бриг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Судейская бригада для каждого соревнования состоит из одного рефери и двух боковых суд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Кроме того, для улучшения хода соревнований, привлекаются хронометристы, секретари, информатор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left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VI</w:t>
      </w:r>
      <w:r>
        <w:rPr>
          <w:sz w:val="24"/>
        </w:rPr>
        <w:t>. Продолжительность поеди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Нормальной продолжительностью поединка считаются две минуты. Однако она может быть увеличена до трех или пяти минут, в зависимости от регламента соревнов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Если поединок в личных соревнованиях заканчивается вничью, дается дополнительное время. Продолжительность дополнительного времени устанавливается Главным Судьей в начале соревнов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</w:t>
        <w:tab/>
        <w:t>Если и в дополнительное время поединок заканчивается вничью, рефери определяет победителя и возможно также боковых суд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</w:t>
        <w:tab/>
        <w:t>Отсчет времени начинается, когда рефери подает команду «ХАДЖИМЭ» и приостанавливается по команде рефери в следующих ситуациях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случае травмы одного из участник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случае неисправности оборудов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других непредвиденных ситуациях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</w:t>
        <w:tab/>
        <w:t>Хронометрист дает сигнал «ВРЕМЯ ВЫШЛО» с помощью гонга, зуммера или так называемого «мешка времени», как правило, красного цве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VII</w:t>
      </w:r>
      <w:r>
        <w:rPr>
          <w:sz w:val="24"/>
        </w:rPr>
        <w:t>. Набирание оч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Результат поединка определяетс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утем получения одним из участников трех «иппон» или шести «вазаари» (1 «вазаари» = 1 очко, 1 «иппон» = 2 очка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рисуждения победы по решению судей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дисквалификации (хансоку) одного из участник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1 «иппон» = 2 «вазаари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</w:t>
        <w:tab/>
        <w:t>«вазаари» получают за удовлетворительное выполнение прием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</w:t>
        <w:tab/>
        <w:t>Победа над противником, наказанным «хансоку», оценивается как 6-0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</w:t>
        <w:tab/>
        <w:t>Атака может быть направлена в следующие зоны:</w:t>
      </w:r>
    </w:p>
    <w:p>
      <w:pPr>
        <w:pStyle w:val="24"/>
        <w:ind w:hanging="0"/>
        <w:rPr>
          <w:sz w:val="24"/>
        </w:rPr>
      </w:pPr>
      <w:r>
        <w:rPr>
          <w:sz w:val="24"/>
        </w:rPr>
        <w:t>- от колена до головы, кроме горла, шеи и паха (колено - также запрещенная зона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</w:t>
        <w:tab/>
        <w:t>Любой прием, даже при самом безупречном техничном исполнении не засчитывается, если оба участника находятся за пределами площадки. Однако если один из участников находится за пределами площадки, а его противник, находясь в пределах площадки выполняет эффективный прием до команды рефери «ямэ!», атака засчитывает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.</w:t>
        <w:tab/>
        <w:t>Эффективный прием, выполненный в момент сигнала об окончании поединка, засчитывается. Эффективный прием, выполненный после команды рефери «ямэ!», не засчитывается и даже может быть наказан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ехнически сложный прием при успешном исполнении в принципе оценивается как «иппон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VIII</w:t>
      </w:r>
      <w:r>
        <w:rPr>
          <w:sz w:val="24"/>
        </w:rPr>
        <w:t>. Кас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Атака считается эффективной только в том случае, если удар проведен точно в цель и с достаточной силой (исключая травмы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IX</w:t>
      </w:r>
      <w:r>
        <w:rPr>
          <w:sz w:val="24"/>
        </w:rPr>
        <w:t>. Условие зачета оч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Попытка набрать очко допускается, если ей предшествовали, как минимум, четыре полные техники перехвата. За исключением специальных ограничений налагаемых организаторами соревнований (типа возраста участников, их квалификации) в этом случае допускается три или две полные техники перехвата.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КОММЕНТАРИ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четыре полные техники перехвата считаются, если нунчаку переводятся из руки в руку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Существует исключения для следующих ситуаций:</w:t>
      </w:r>
    </w:p>
    <w:p>
      <w:pPr>
        <w:pStyle w:val="24"/>
        <w:numPr>
          <w:ilvl w:val="0"/>
          <w:numId w:val="4"/>
        </w:numPr>
        <w:rPr>
          <w:sz w:val="24"/>
        </w:rPr>
      </w:pPr>
      <w:r>
        <w:rPr>
          <w:sz w:val="24"/>
        </w:rPr>
        <w:t>если один из участников блокирует атаку противника на 100 %, то допускается прямая непосредственная атака.</w:t>
      </w:r>
    </w:p>
    <w:p>
      <w:pPr>
        <w:pStyle w:val="2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left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X</w:t>
      </w:r>
      <w:r>
        <w:rPr>
          <w:sz w:val="24"/>
        </w:rPr>
        <w:t>. Блокирование и обезоружи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Для блокировки атаки можно использовать только нунчаку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Если участник сумел обезоружить противника с помощью своих нунчаку, ему засчитывается «иппон». Если нунчаку обоих участников запутываются, и при этом ни один из них не обезоружил противника, судья должен дать команду «ямэ». Затем нунчаку нужно высвободить, и поединок продолжается без зачета очков кому-либо из участник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.Если участник теряет контроль над нунчаку, и они падают на пол, рефери останавливает поединок и засчитывает «иппон» его сопернику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XI</w:t>
      </w:r>
      <w:r>
        <w:rPr>
          <w:sz w:val="24"/>
        </w:rPr>
        <w:t>. Критерии принятия реш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При отсутствии «санбона» (6 очков) или поражения вследствие «хансоку» в ходе поединка, решение об исходе поединка принимается на основе следующих соображений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личия «иппон» или «вазари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личия штрафных очк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личества хорошо проведенных атак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анеры держаться, боевого духа и самообладания участников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При ничейном результате назначается дополнительное время поединка. Если один из участников в ходе поединка получает хотя бы одно очко, он объявляется победителем. Если и в этом случае счет остается равным, то победителя определяют путем «хантэй»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XII</w:t>
      </w:r>
      <w:r>
        <w:rPr>
          <w:sz w:val="24"/>
        </w:rPr>
        <w:t>. Запрещенные приемы и дейст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Запрещаются следующие приемы и действ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риемы, связанные с контактом в горло и ше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атаки, направленные на упавшего противник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риемы, при которых спортсмен держит оба нунчаку в одной рук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рием «цуки» (тычок);</w:t>
      </w:r>
    </w:p>
    <w:p>
      <w:pPr>
        <w:pStyle w:val="24"/>
        <w:ind w:hanging="0"/>
        <w:rPr>
          <w:sz w:val="24"/>
        </w:rPr>
      </w:pPr>
      <w:r>
        <w:rPr>
          <w:sz w:val="24"/>
        </w:rPr>
        <w:t>- атаки, направленные в колено и ниж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Также запрещены следующие действ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нарушение правил, такие как захваты противника, бросковые приемы или толчк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некорректное поведение, например, проявление недовольства или высказывание замеча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ситуация, в которой один или оба участника пренебрегают собственной безопасностью или безопасностью противник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захват за нунчаку противник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блокирование рукой атак противника.</w:t>
      </w:r>
    </w:p>
    <w:p>
      <w:pPr>
        <w:pStyle w:val="32"/>
        <w:spacing w:lineRule="auto" w:line="240"/>
        <w:ind w:left="0" w:hanging="0"/>
        <w:rPr/>
      </w:pPr>
      <w:r>
        <w:rPr/>
        <w:t>- пребывание нунчаку «в покое» дольше 3-х секунд без последующих действий.</w:t>
      </w:r>
    </w:p>
    <w:p>
      <w:pPr>
        <w:pStyle w:val="23"/>
        <w:ind w:right="-58" w:firstLine="720"/>
        <w:jc w:val="both"/>
        <w:rPr>
          <w:sz w:val="24"/>
        </w:rPr>
      </w:pPr>
      <w:r>
        <w:rPr>
          <w:sz w:val="24"/>
        </w:rPr>
        <w:t>Недостойное поведение участника, тренера или официального члена команды ведет к немедленному исключению из соревнов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XIII</w:t>
      </w:r>
      <w:r>
        <w:rPr>
          <w:sz w:val="24"/>
        </w:rPr>
        <w:t>. Перехваты в течение поеди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В течение поединка участник обязан продемонстрировать серии не менее чем из 4-х различных техник перехвата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XIV</w:t>
      </w:r>
      <w:r>
        <w:rPr>
          <w:sz w:val="24"/>
        </w:rPr>
        <w:t>. Штраф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 xml:space="preserve">Рефери дает штрафы в порядке возрастания: 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Contents1"/>
        <w:rPr/>
      </w:pPr>
      <w:r>
        <w:rPr/>
        <w:t>«ОФИЦИАЛЬНОЕ ПРЕДУПРЕЖДЕНИЕ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если рефери полагает, что участник собирается применить запрещенную технику, то ему выносится официальное предупреждени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случае первого выхода участника за площадку;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ntents1"/>
        <w:rPr/>
      </w:pPr>
      <w:r>
        <w:rPr/>
        <w:t>«ЧУЙ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«Чуй» - устное предупреждение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ледующие приемы и действия в принципе могут быть оштрафованными «чуй»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защита от атаки соперника рукой, предплечьем или голенью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опытка набрать очки без предварительного выполнения четырех полных техник перехвата;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ntents1"/>
        <w:rPr/>
      </w:pPr>
      <w:r>
        <w:rPr/>
        <w:t>«КЕЙКОКУ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«Кейкоку» - 1 очко в пользу соперн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ледующие приемы и действия в принципе могут быть оштрафованными «кейкоку»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неоднократная попытка защиты рукой, предплечьем или голенью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неоднократное превышение «5 - х секундного периода»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уход (убегание), который мешает (затягивает) проведению поединка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оведение тренера, которое мешает проведению поединка (соревнования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действие или действия участника, ставящие под угрозу нормальное прохождение поединка;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4"/>
        </w:rPr>
        <w:t>(ДЗЁГАЙ) Решения, принимаемые при выходах за пределы площадки</w:t>
      </w:r>
    </w:p>
    <w:p>
      <w:pPr>
        <w:pStyle w:val="Heading1"/>
        <w:jc w:val="left"/>
        <w:rPr/>
      </w:pPr>
      <w:r>
        <w:rPr>
          <w:rStyle w:val="Emphasis"/>
          <w:i w:val="false"/>
          <w:sz w:val="24"/>
          <w:szCs w:val="24"/>
        </w:rPr>
        <w:t>Если спортсмен выходит двумя ногами  за границу площадки,  ему объявляется ДЗЁГАЙ ЧУЙ (устное предупреждение за выход).</w:t>
      </w:r>
    </w:p>
    <w:p>
      <w:pPr>
        <w:pStyle w:val="Heading1"/>
        <w:jc w:val="left"/>
        <w:rPr/>
      </w:pPr>
      <w:r>
        <w:rPr>
          <w:rStyle w:val="Emphasis"/>
          <w:i w:val="false"/>
          <w:sz w:val="24"/>
          <w:szCs w:val="24"/>
        </w:rPr>
        <w:t>В случае повторного аналогичного нарушения Рефери объявляет такому спортсмену ДЗЁГАЙ ЧУЙ НИ («Внимание, нарушение – второй выход!») и присуждает сопернику одно очко.</w:t>
      </w:r>
    </w:p>
    <w:p>
      <w:pPr>
        <w:pStyle w:val="Heading1"/>
        <w:jc w:val="left"/>
        <w:rPr/>
      </w:pPr>
      <w:r>
        <w:rPr>
          <w:rStyle w:val="Emphasis"/>
          <w:i w:val="false"/>
          <w:sz w:val="24"/>
          <w:szCs w:val="24"/>
        </w:rPr>
        <w:t>При третьем подобном нарушении Рефери  объявляет такому спортсмену ДЗЁГАЙ ХАНСОКУ (поражение),  и его соперник объявляется победителем.</w:t>
      </w:r>
    </w:p>
    <w:p>
      <w:pPr>
        <w:pStyle w:val="Normal"/>
        <w:widowControl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tents1"/>
        <w:rPr/>
      </w:pPr>
      <w:r>
        <w:rPr/>
        <w:t>«ХАНСОКУ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«хансоку» - дисквалификация</w:t>
      </w:r>
    </w:p>
    <w:p>
      <w:pPr>
        <w:pStyle w:val="23"/>
        <w:ind w:right="-58" w:firstLine="720"/>
        <w:jc w:val="both"/>
        <w:rPr/>
      </w:pPr>
      <w:r>
        <w:rPr>
          <w:sz w:val="24"/>
        </w:rPr>
        <w:t>Прежде чем вынести участнику «хансоку» рефери должен проконсультироваться с боковыми</w:t>
      </w:r>
      <w:r>
        <w:rPr/>
        <w:t xml:space="preserve"> </w:t>
      </w:r>
      <w:r>
        <w:rPr>
          <w:sz w:val="24"/>
        </w:rPr>
        <w:t>судьям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частник в принципе может быть наказан «хансоку» за следующие приемы и действ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выход за площадку в четвертый раз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действия участника наносят ущерб престижу и чести Кобудо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участник не выполняет команды рефер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участник приходит в такое возбуждение, что ставит под угрозу нормальное прохождение поединка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действия участника рассматриваются как злонамеренные, умышленно нарушающие правила применением недозволенных приемов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участник не способен проявить боевой дух в нападении или защите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участник не имеет оборудования установленного образца или запасного оборудования «под рукой» (в непосредственной близости)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XV</w:t>
      </w:r>
      <w:r>
        <w:rPr>
          <w:sz w:val="24"/>
        </w:rPr>
        <w:t>. Начало, приостановка и окончание поеди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Рефери и боковые судьи занимают свои позиции, участники кланяются, приветствуя друг друга, нунчаку находятся в открытом положении перед грудью, «юкон» в правой руке и «сакон» в левой руке. После этого рефери объявляет о начале поединка командой «ХАДЖИМЭ!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Рефери останавливает поединок командой «ЯМЭ!», когда выполненное действие засчитывается. Рефери приказывает участникам вернуться на исходные пози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</w:t>
        <w:tab/>
        <w:t>Рефери возвращается на свою исходную позицию, где с помощью жестов показывает свое мнение («иппон» или «вазаари», в зависимости от того как была выполнена атака). Затем рефери возобновляет поединок, произнося «ХАДЖИМЭ!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</w:t>
        <w:tab/>
        <w:t>Если в ходе поединка участник набирает «самбон» (6 очков), рефери останавливает поединок командой «ЯМЭ!» и приказывает участникам вернуться на стартовые позиции и сам делает то же. Затем рефери объявляет победителя, поднимая руку со стороны победителя. В этот момент поединок заканчивает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</w:t>
        <w:tab/>
        <w:t>Если время поединка истекло, а счет остается равным, рефери произносит «ЯМЭ!» и возвращается на свою позицию вместе с участниками. Затем рефери объявляет о дополнительном времени для поединка командой «ЭНТЕ СЭН СЕБУ ХАДЖИМЭ!» (в случае индивидуальных поединков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</w:t>
        <w:tab/>
        <w:t>Если и в дополнительное время счет остается равным, рефери и боковые судьи после совещания принимают окончательное решени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.</w:t>
        <w:tab/>
        <w:t>Рефери командует «ЯМЭ!», приостанавливая поединок, или «ХАДЖИМЭ!» если продолжает его в следующих ситуациях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если один или оба участника выходят за пределы площадк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когда рефери предлагает участникам привести в порядок их одежду или заменить нунчаку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когда рефери замечает, что участник собирается нарушить Правила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когда рефери замечает, что участник нарушил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когда рефери считает, что один или оба участника не способны продолжать поединок из-за травмы, недомогания или по другой причине. Выяснив мнение врача, рефери решает, следует ли продолжать поединок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если нунчаку обоих участников запутываются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XVI</w:t>
      </w:r>
      <w:r>
        <w:rPr>
          <w:sz w:val="24"/>
        </w:rPr>
        <w:t>. Травмы и несчастные случа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На соревнованиях должен присутствовать квалифицированный врач или бригада «скорой помощи» для оказания первой помощи пострадавши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Только квалифицированный врач имеет право оказывать помощь пострадавши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Если участник получает одну или более травм не по вине противника, то он снимается с соревнов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</w:t>
        <w:tab/>
        <w:t>Если оба участника одновременно получают травмы и не могут продолжать бой, то победа присуждается тому из них, у кого имеется преимущество в набранных очках или в отсутствии предупреждений. Если преимуществ нет, то поединок заканчивается вничь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</w:t>
        <w:tab/>
        <w:t>Участник, который получил травму, и которого врач признал неспособным продолжать поединок, не может участвовать в дальнейших соревнованиях. В случае протеста со стороны травмированного участника он будет дисквалифицирован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</w:t>
        <w:tab/>
        <w:t>Травмированному участнику, которому была присуждена победа после дисквалификации соперника за нанесенную травму, не разрешается выступать снова в этом соревновании без разрешения врача. Если он снова получил травму, ему может быть присуждена победа через дисквалификацию соперника во втором поединке, но он сразу же отстраняется от участия в дальнейших соревнования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</w:t>
        <w:tab/>
        <w:t>Если какой-либо участник получает травму, рефери должен немедленно остановить поединок и вызвать врач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.</w:t>
        <w:tab/>
        <w:t>Если участник теряет сознание, падает на пол и не может подняться в течении 10 –ти секунд, то он автоматически снимается с соревнов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XVII</w:t>
      </w:r>
      <w:r>
        <w:rPr>
          <w:sz w:val="24"/>
        </w:rPr>
        <w:t>. Протесты и прочие инциден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Никто не имеет права лично обращаться к рефери, или боковым судьям с протесто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Если создается впечатление, что поведение и (или) решения рефери противоречат правилам, то подавать протест могут исключительно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от имени команды - тренер или другой официальный представител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от имени индивидуальных участников – лицо, официально названное в качестве представителя этих участников.</w:t>
      </w:r>
    </w:p>
    <w:p>
      <w:pPr>
        <w:pStyle w:val="23"/>
        <w:jc w:val="both"/>
        <w:rPr>
          <w:sz w:val="24"/>
        </w:rPr>
      </w:pPr>
      <w:r>
        <w:rPr>
          <w:sz w:val="24"/>
        </w:rPr>
        <w:t>3.</w:t>
        <w:tab/>
        <w:t>Протест должен быть подан в письменном виде, сразу после поединка, в связи с которым выражается протес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</w:t>
        <w:tab/>
        <w:t>Протест следует вручать полномочному члену судейской комиссии. В надлежащее время судейская комиссия должна заново рассмотреть обстоятельства оспариваемого реш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звесив все имеющиеся в наличие факты, комиссия должна составить отчет и имеет право принять определенные меры в случае необходимости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Статья XVIII. Права и обязанности судейского комитета, рефери и судей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jc w:val="left"/>
        <w:rPr>
          <w:rFonts w:eastAsia="Arial Unicode MS"/>
          <w:bCs/>
          <w:sz w:val="24"/>
        </w:rPr>
      </w:pPr>
      <w:r>
        <w:rPr>
          <w:bCs/>
          <w:sz w:val="24"/>
        </w:rPr>
        <w:t>Судейский комитет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удейский комитет (совет рефери) обладает следующими правами и обязанностям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 xml:space="preserve">Обеспечивать правильную подготовку к каждому конкретному турниру в сотрудничестве с Организационным комитетом, включая организацию площадки для соревнований, обеспечение и размещение необходимого оборудования и снаряжения, организацию ведения поединков и контроля за ведением, принятие мер безопасности и т.д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Назначать и размещать старших площадок на их соответствующих позициях, принимать меры для выполнения требований по докладам старших площадок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</w:t>
        <w:tab/>
        <w:t>Контролировать и координировать общую работу судейских бригад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</w:t>
        <w:tab/>
        <w:t>Назначать заместителей официальных лиц, если это потребует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</w:t>
        <w:tab/>
        <w:t>Рассматривать и принимать решения в случаях официальных протест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</w:t>
        <w:tab/>
        <w:t>Принимать окончательное решение по спорным вопросам действий участников, возникшим в ходе поединка, если они не оговорены настоящими Правилам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фер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 xml:space="preserve">Рефери имеет право проводить поединок (включая объявление о начале, приостановке и конце поединка), а также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рисуждать «иппон» или «вазаари»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давать необходимые разъяснения Главному судье, Судейскому комитету об основаниях выставленной той или иной оценк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наказывать или выносить предупреждения (до, во время и после окончания поединка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выяснять мнение боковых судей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назначать дополнительное время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роверять одежду и оборудование участников перед поединком;</w:t>
      </w:r>
    </w:p>
    <w:p>
      <w:pPr>
        <w:pStyle w:val="23"/>
        <w:jc w:val="both"/>
        <w:rPr>
          <w:sz w:val="24"/>
        </w:rPr>
      </w:pPr>
      <w:r>
        <w:rPr>
          <w:sz w:val="24"/>
        </w:rPr>
        <w:t>2.</w:t>
        <w:tab/>
        <w:t>Права Рефери не ограничиваются только пределами площадки, но распространяются также на прилегающие к ней обла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</w:t>
        <w:tab/>
        <w:t xml:space="preserve">Только рефери дает все команды и делает объявления. Боковые судьи выражают свое мнение только в том случае, если рефери это будет необходимо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Участники могут разговаривать только в том случае, если рефери их о чем-либо спрашивает. Рефери, и боковые судьи не имеют права разговаривать со зрителями, участниками или представителями коман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В случае если внимание рефери привлекают боковые судьи, он может приостановить поединок для совещания и принятия реше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Боковые судь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Для каждого поединка назначаются два боковых судь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Боковые судьи помещаются по диагонали в противоположных углах площадки один справа от рефери, другой слев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</w:t>
        <w:tab/>
        <w:t>Боковой судья справа от рефери следит за первым участником, находящимся справа от нег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</w:t>
        <w:tab/>
        <w:t>Боковой судья слева от рефери следит за вторым участником, находящимся слева от нег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</w:t>
        <w:tab/>
        <w:t>Боковые судьи обязаны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считывать количество перехват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едить за разнообразием техники участник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ражать своё мнение при решениях «хантэй»;</w:t>
      </w:r>
    </w:p>
    <w:p>
      <w:pPr>
        <w:pStyle w:val="23"/>
        <w:ind w:right="-58" w:firstLine="720"/>
        <w:jc w:val="both"/>
        <w:rPr>
          <w:sz w:val="24"/>
        </w:rPr>
      </w:pPr>
      <w:r>
        <w:rPr>
          <w:sz w:val="24"/>
        </w:rPr>
        <w:t>Боковые судьи не имеют права прервать поединок. Однако в их компетенции выражать свое мнение с помощью жестов, если это необходим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Рефери, и боковые судьи должны всегда иметь в виду следующее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они должны быть независимы и беспристрастны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вести себя достойно и корректно;</w:t>
      </w:r>
    </w:p>
    <w:p>
      <w:pPr>
        <w:pStyle w:val="24"/>
        <w:ind w:hanging="0"/>
        <w:rPr>
          <w:sz w:val="24"/>
        </w:rPr>
      </w:pPr>
      <w:r>
        <w:rPr>
          <w:sz w:val="24"/>
        </w:rPr>
        <w:t>- решения судей могут иметь большое влияние на исход поединка. Поэтому необходимо, чтобы судейская бригада оценивала действия быстро и справедливо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члены судейской бригады не могут быть участниками, тренерами или представителями команды;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Статья XIX. Чрезвычайные ситу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В случаях, когда вышеперечисленные правила не регламентируют ситуацию, или имеются какие-либо сомнения, решение принимается Судейским комитетом (Советом рефери) во главе с Главным судьей соревнован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rFonts w:eastAsia="Arial Unicode MS"/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iCs/>
          <w:sz w:val="24"/>
        </w:rPr>
      </w:pPr>
      <w:r>
        <w:rPr>
          <w:rFonts w:eastAsia="Arial Unicode MS"/>
          <w:b/>
          <w:bCs/>
          <w:iCs/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Статья 1. ОФИЦИАЛЬНАЯ ОДЕЖД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Рефери и судьи должны быть одеты в официальную одежду, указанную судейским комитето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Официальная форма представляет собой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черные брюк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однотонные черные носк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белая рубашка с длинными рукавам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черный галстук «бабочка»;</w:t>
      </w:r>
    </w:p>
    <w:p>
      <w:pPr>
        <w:pStyle w:val="24"/>
        <w:ind w:hanging="0"/>
        <w:rPr>
          <w:sz w:val="24"/>
        </w:rPr>
      </w:pPr>
      <w:r>
        <w:rPr>
          <w:sz w:val="24"/>
        </w:rPr>
        <w:t>-черные, без шнурков туфли для работы на площадке;</w:t>
      </w:r>
    </w:p>
    <w:p>
      <w:pPr>
        <w:pStyle w:val="24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Статья 2. НУНЧАКУ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На соревнованиях разрешается использовать только официально утвержденные нунчаку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В ростовой категории до 1.55 м. используются так называемые «юниорские» нунчаку длиной 25 см.</w:t>
      </w:r>
    </w:p>
    <w:p>
      <w:pPr>
        <w:pStyle w:val="23"/>
        <w:jc w:val="both"/>
        <w:rPr>
          <w:sz w:val="24"/>
        </w:rPr>
      </w:pPr>
      <w:r>
        <w:rPr>
          <w:sz w:val="24"/>
        </w:rPr>
        <w:t>3.</w:t>
        <w:tab/>
        <w:t>В ростовой категории более чем 1.55 м. используются «взрослые» нунчаку длиной 36 см.</w:t>
      </w:r>
    </w:p>
    <w:p>
      <w:pPr>
        <w:pStyle w:val="23"/>
        <w:ind w:right="-58" w:firstLine="720"/>
        <w:jc w:val="left"/>
        <w:rPr>
          <w:sz w:val="24"/>
        </w:rPr>
      </w:pPr>
      <w:r>
        <w:rPr>
          <w:sz w:val="24"/>
        </w:rPr>
        <w:t>Во избежание травм и несчастных случаев оборудование должно находиться в хорошем, исправном состоян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</w:t>
        <w:tab/>
        <w:t>Запасное оборудование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се участники обязательно должны иметь запасное оборудование (нунчаку, шлем и т.д.). Оборудование должно находиться всегда под рукой (вблизи площадки)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Статья 3. ЗАЩИТНОЕ СНАРЯЖЕНИЕ (БОГУ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соревнованиях разрешается использовать только официально утвержденное защитное снаряжение (БОГУ)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ерчатки (черного цвета)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защитный шлем (МЭН)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защитный жилет (ДО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Статья 4. УЧАСТНИКИ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частники должны быть одеты в официальную форму, описанную ниже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белое кимоно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синяя жилетка (хаори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официальный пояс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участники не должны иметь металлических предметов, которые могут ранить соперника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шлем установленного образца для защиты головы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допускается эмблема организации на левой стороне груд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использование бинтов или повязок, в связи с телесными повреждениями, должно быть одобрено Судейским комитетом (Советом рефери) после обращения в Комитет врача соревнований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в соревнованиях по кумитэ для женщин может быть официально разрешено дополнительное защитное оборудование.</w:t>
      </w:r>
    </w:p>
    <w:p>
      <w:pPr>
        <w:pStyle w:val="Normal"/>
        <w:jc w:val="right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АВА И ОБЯЗАННОСТИ ТРЕНЕРА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татья 1</w:t>
      </w:r>
    </w:p>
    <w:p>
      <w:pPr>
        <w:pStyle w:val="23"/>
        <w:jc w:val="both"/>
        <w:rPr>
          <w:sz w:val="24"/>
        </w:rPr>
      </w:pPr>
      <w:r>
        <w:rPr>
          <w:sz w:val="24"/>
        </w:rPr>
        <w:t>1.</w:t>
        <w:tab/>
        <w:t>В течение соревнований участники официально могут иметь только одного трене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Тренер должен иметь регистрационную карточку, которая должна находиться на левой стороне груд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Тренер должен сохранять спокойствие во время соревнований, вести себя достойно. Тренер не имеет права кричать, громко консультировать или выражать свое мнение в недостойной форм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Тренер должен находиться в специально отведенном для этого мест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Тренер не имеет права выходить на площадку, за исключением случаев, когда требуется заменить неисправное оборудование и то только с разрешения рефер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4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Тренер подает протесты только в соответствии с Правилам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5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 xml:space="preserve"> Запрещается публично обсуждать или критиковать решения рефер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 xml:space="preserve"> Если тренер нарушает вышеперечисленные правила, Судейский комитет (Совет рефери) имеет право наложить дисциплинарные взыскания в соответствии с Правил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За недостойное поведение тренера рефери может наложить штраф на участника вплоть до дисквалифика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6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апрещается членам судейской коллегии или другим должностным лицам принимать участие в соревнованиях в качестве тренер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3">
    <w:name w:val="Основной текст 2"/>
    <w:basedOn w:val="Normal"/>
    <w:qFormat/>
    <w:pPr>
      <w:ind w:right="-58" w:hanging="0"/>
      <w:jc w:val="center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snapToGrid w:val="false"/>
      <w:spacing w:lineRule="auto" w:line="480"/>
      <w:ind w:left="1418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32:00Z</dcterms:created>
  <dc:creator>Vaio</dc:creator>
  <dc:description/>
  <cp:keywords/>
  <dc:language>en-US</dc:language>
  <cp:lastModifiedBy>Vaio</cp:lastModifiedBy>
  <dcterms:modified xsi:type="dcterms:W3CDTF">2008-03-02T18:33:00Z</dcterms:modified>
  <cp:revision>1</cp:revision>
  <dc:subject/>
  <dc:title/>
</cp:coreProperties>
</file>